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N-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二甲基亚硝胺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甲基亚硝胺是国际公认的毒性较大的污染物，具有肝毒性和致癌性。《食品安全国家标准食品中污染物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2—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水产制品限量规定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.0μ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目前由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甲基亚硝胺引起的急性中毒较少，但如果一次或多次摄入含大量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亚硝基化合物的食物，也可能引起急性中毒，主要症状为头晕、乏力、肝实质病变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次检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批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甲基亚硝胺不合格食品均为烤鱼片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二甲基亚硝胺是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亚硝胺类化合物的一种，食品中天然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亚硝胺类化合物含量极微，但其前体物质亚硝酸盐和胺类广泛存在于自然界中，在适宜的条件下可以形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亚硝胺类化合物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甲基亚硝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超标可能由于产品原料腐败所致，反映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食品卫生状况不达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1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4">
    <w:name w:val="页眉 Char"/>
    <w:qFormat/>
    <w:rPr>
      <w:kern w:val="2"/>
      <w:sz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0-03-27T14:08:00Z</cp:lastPrinted>
  <dcterms:modified xsi:type="dcterms:W3CDTF">2020-08-21T03:11:42Z</dcterms:modified>
  <cp:revision>16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