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餐饮服务食品安全风险量化管理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A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级单位名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5245"/>
        <w:gridCol w:w="1134"/>
        <w:gridCol w:w="880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单位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法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吉林市麒麟大厨房餐饮服务有限责任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吉林市高新区东山街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99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号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号厂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任  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  <w:sz w:val="28"/>
                <w:szCs w:val="28"/>
              </w:rPr>
              <w:t>吉林鲁能漫江生态旅游开发有限公司瑞士酒店管理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吉林省白山市抚松县漫江镇前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魏  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  <w:sz w:val="28"/>
                <w:szCs w:val="28"/>
              </w:rPr>
              <w:t>吉林鲁能漫江生态旅游开发有限公司美憬阁精选酒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吉林省白山市抚松县漫江镇前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魏  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双辽市帝杰餐饮管理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双辽市辽河路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399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号自然资源局院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赵万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长春市众信餐饮服务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农安县农安镇两家子村九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刘艳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农安县健安餐饮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农安县农安镇朝阳坡村九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刘  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农安县高家店镇鹏达配餐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农安县高家店镇街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李大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农安县天翼餐饮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农安县靠山镇中学南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米路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王晓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吉林省蜀我香餐饮管理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pacing w:val="-2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22"/>
                <w:sz w:val="28"/>
                <w:szCs w:val="28"/>
              </w:rPr>
              <w:t>农安县合隆镇富亿升食品产业园区凯旋路</w:t>
            </w:r>
            <w:r>
              <w:rPr>
                <w:rFonts w:eastAsia="楷体_GB2312;楷体" w:cs="楷体_GB2312;楷体" w:ascii="楷体_GB2312;楷体" w:hAnsi="楷体_GB2312;楷体"/>
                <w:spacing w:val="-22"/>
                <w:sz w:val="28"/>
                <w:szCs w:val="28"/>
              </w:rPr>
              <w:t>7777</w:t>
            </w:r>
            <w:r>
              <w:rPr>
                <w:rFonts w:ascii="楷体_GB2312;楷体" w:hAnsi="楷体_GB2312;楷体" w:cs="楷体_GB2312;楷体" w:eastAsia="楷体_GB2312;楷体"/>
                <w:spacing w:val="-22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刘  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长春市千喜理念餐饮服务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农安县合隆镇长隆大街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015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－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张光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辉南县朝阳镇小梨花朝鲜风味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辉南县朝阳镇爱国街星华家园商业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呼慧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辉南县朝阳镇临岳府饭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辉南县朝阳镇爱国街星华家园（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－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B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）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岳  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辉南县朝阳镇英兰朝族饭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辉南县朝阳镇爱国街星华家园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A11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栋一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于  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辉南县朝阳镇数签签主题串串香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辉南县朝阳镇爱国街星华家园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A1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－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于  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辉南县朝阳镇匠心味钢管厂小郡肝串串香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辉南县朝阳镇爱国街星华家园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A2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－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张志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0:00Z</dcterms:created>
  <dc:creator>石卫华</dc:creator>
  <dc:description/>
  <cp:keywords/>
  <dc:language>en-US</dc:language>
  <cp:lastModifiedBy>王美舒</cp:lastModifiedBy>
  <dcterms:modified xsi:type="dcterms:W3CDTF">2020-08-27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