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饮料</w:t>
      </w:r>
    </w:p>
    <w:p>
      <w:pPr>
        <w:pStyle w:val="Normal"/>
        <w:overflowPunct w:val="false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 </w:t>
      </w:r>
      <w:r>
        <w:rPr>
          <w:rFonts w:ascii="仿宋_GB2312" w:hAnsi="仿宋_GB2312" w:eastAsia="仿宋_GB2312"/>
          <w:sz w:val="32"/>
          <w:szCs w:val="32"/>
        </w:rPr>
        <w:t>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饮料》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天然矿泉水抽检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抽检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抽检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固体饮料抽检项目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安赛蜜、合成着色剂、菌落总数、大肠菌群、霉菌、金黄色葡萄球菌、沙门氏菌。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）、《关于禁止在面粉生产中添加过氧化苯甲酰、过氧化钙的公告》（卫生部公告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ind w:firstLine="640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大米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  <w:vertAlign w:val="subscript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苯甲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李强</cp:lastModifiedBy>
  <cp:lastPrinted>2019-06-17T08:59:00Z</cp:lastPrinted>
  <dcterms:modified xsi:type="dcterms:W3CDTF">2020-08-28T07:34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