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Heading1"/>
        <w:numPr>
          <w:ilvl w:val="0"/>
          <w:numId w:val="0"/>
        </w:numPr>
        <w:spacing w:lineRule="auto" w:line="240"/>
        <w:ind w:left="0" w:right="317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组胺、大肠菌群、霉菌和酵母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（干样品，以</w:t>
      </w:r>
      <w:r>
        <w:rPr>
          <w:rFonts w:eastAsia="仿宋_GB2312;仿宋" w:cs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、总糖、水分、酸度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苯甲酸及其钠盐（以苯甲酸计）、山梨酸及其钾盐（以山梨酸计）、糖精钠（以糖精计）、商业无菌等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糕点、面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、苯甲酸及其钠盐（以苯甲酸计）、商业无菌、山梨酸及其钾盐（以山梨酸计）、金黄色葡萄球菌、沙门氏菌、霉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8-27T07:3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