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</w:t>
      </w:r>
      <w:r>
        <w:rPr>
          <w:rFonts w:ascii="仿宋_GB2312;仿宋" w:hAnsi="仿宋_GB2312;仿宋" w:cs="宋体" w:eastAsia="仿宋_GB2312;仿宋"/>
          <w:sz w:val="32"/>
          <w:szCs w:val="32"/>
        </w:rPr>
        <w:t>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8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正沣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铜梁区安居镇四面村第六农业合作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奇特鲜水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朗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凤爪糊香辣味（辐照食品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2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  <w:br/>
              <w:t>110000</w:t>
              <w:br/>
              <w:t>260000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CFU/g‖</w:t>
              <w:br/>
              <w:t>n=5</w:t>
              <w:br/>
              <w:t>c=2</w:t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M=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长安鹤慈小吃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长安镇锦华街八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香菇鲜肉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五谷石磨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西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米白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青青食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百花洞村百花洞综合市场干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3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青青食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百花洞村百花洞综合市场干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生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1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世云农副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齐沙村齐沙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3mg/kg‖≤0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福琴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朗镇大朗富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14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荣丽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洋乌村洋陂综合市场一楼档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25.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秋兰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巷头社区富康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花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唐兴明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长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和综合市场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樊学军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长塘社区长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和综合市场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14.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少军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杨涌村综合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24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周善文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-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白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邱友好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连升南路与宴岗大道交汇处富绅水产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232.2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头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道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市场干菜批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4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井头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大井头市场蔬菜批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肥佬家禽屠宰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泰园社区泰园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P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顺乐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谢岗镇泰园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渔泯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村百顺市场海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（以恩诺沙星与环丙沙星之和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|394.2μg/kg||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方平粮油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百顺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鸡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苯尼考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鼎检测技术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天天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石龙镇石龙西湖三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虾（淡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张军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九门寨社区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-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张军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九门寨社区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-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7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郑俊贤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沙角社区富民农副产品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9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厚街显礼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寮厦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厚街和言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寮厦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0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兴记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涌口村厚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涌口商贸市场鱼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902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革明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寮厦村寮厦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革明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寮厦村寮厦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14μg/kg‖≤100μ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伍记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虎门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业敢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虎门市场水产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5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8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9-04T07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