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朱所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佛新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伙丽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佛新社区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84mg/kg‖≤0.05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腐霉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mg/kg‖≤0.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叶福珍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和综合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18.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东莞市虎门黄氏水产品店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富绅水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-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许标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连通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曾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193.2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维文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富绅水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-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福有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②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26.2μg/kg‖≤100μg/kg;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.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华霞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北门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mg/kg‖≤0.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陈石生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瑞连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洪屋涡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明街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揽树厦村兴隆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37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胜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村下栅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友荣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零售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1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德文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零售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耀秋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农贸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6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蔡宇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市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彭记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小捷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409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炳存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下汴村下汴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23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海英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岗村环岗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喜生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寮厦村寮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嘉隆粮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枫亭五里开发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光坤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社区白沙中心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223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嘉隆粮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枫亭五里开发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捷泰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太港商业城合辰市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菜籽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659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新城区光明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大润发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周积恩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综合市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0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人来欢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昌平村昌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状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香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工业园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厂房（同跃路南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润华商业有限公司东莞长安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振安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咸肉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0CFU/g‖≤50000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②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MPN/100g‖≤110MPN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唯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区大汾社区大洲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昊润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拔蛟窝社区西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布丁（奶油口味雪糕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佳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,34000,79000,64000,26000CFU/g‖n=5,c=2,m=2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170,300,190,130CFU/g‖n=5,c=2,m=10,M=10²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肥佬便利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城区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菜籽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乙基麦芽酚 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_b9e15259f74c8c70ffd88f8355b0ef6d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9-11T03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