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w:t>
      </w:r>
      <w:r>
        <w:rPr>
          <w:rFonts w:ascii="仿宋_GB2312;仿宋" w:hAnsi="仿宋_GB2312;仿宋" w:cs="宋体" w:eastAsia="仿宋_GB2312;仿宋"/>
          <w:sz w:val="32"/>
          <w:szCs w:val="32"/>
        </w:rPr>
        <w:t>抽检食品</w:t>
      </w:r>
      <w:r>
        <w:rPr>
          <w:rFonts w:eastAsia="仿宋_GB2312;仿宋" w:ascii="仿宋_GB2312;仿宋" w:hAnsi="仿宋_GB2312;仿宋"/>
          <w:color w:val="000000"/>
          <w:sz w:val="32"/>
          <w:szCs w:val="32"/>
          <w:lang w:val="en-US" w:eastAsia="zh-CN"/>
        </w:rPr>
        <w:t>780</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749</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太一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岗梓村大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伯昕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长塘大厦（二期）一层</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伯昕饮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长塘大厦（二期）一层</w:t>
            </w:r>
            <w:r>
              <w:rPr>
                <w:rFonts w:eastAsia="宋体" w:cs="宋体" w:ascii="宋体" w:hAnsi="宋体"/>
                <w:i w:val="false"/>
                <w:color w:val="000000"/>
                <w:kern w:val="0"/>
                <w:sz w:val="20"/>
                <w:szCs w:val="20"/>
                <w:u w:val="none"/>
                <w:lang w:val="en-US" w:eastAsia="zh-CN" w:bidi="ar"/>
              </w:rPr>
              <w:t>A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聚朋友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长盛二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蟹柳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榕江渔村老坛酸菜鱼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新世纪长盛广场步行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俊锴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一坊向东东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康慧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镇中路建行综合楼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康慧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镇中路建行综合楼第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伯欣西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金牛路</w:t>
            </w:r>
            <w:r>
              <w:rPr>
                <w:rFonts w:eastAsia="宋体" w:cs="宋体" w:ascii="宋体" w:hAnsi="宋体"/>
                <w:i w:val="false"/>
                <w:color w:val="000000"/>
                <w:kern w:val="0"/>
                <w:sz w:val="20"/>
                <w:szCs w:val="20"/>
                <w:u w:val="none"/>
                <w:lang w:val="en-US" w:eastAsia="zh-CN" w:bidi="ar"/>
              </w:rPr>
              <w:t>7-1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香水果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雄大头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新世纪长盛广场步行街</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52-5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城市农夫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大道东</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海带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爱妈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村厚街大道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首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乡约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富民中路新达永华商业广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富鑫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兴隆路</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泉水湾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社区深水坑</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元通回转寿司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康乐南路君濠酒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草寿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晓霞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康乐南路</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桔柠檬</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惟家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新兴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鱼之香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堂新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水云阁寿司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中堂新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司（学生套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相厨当佳餐饮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社区科技工业园东莞市永益食品有限公司厂房</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栋之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汇城酒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淼鑫猪肚鸡美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岭丫村马嘶塘小组桥东大街五福里首层商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甲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食在有味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村中元路联邦国际广场二层</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锅烹小鲜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常平大道联冠广场一层商铺</w:t>
            </w:r>
            <w:r>
              <w:rPr>
                <w:rFonts w:eastAsia="宋体" w:cs="宋体" w:ascii="宋体" w:hAnsi="宋体"/>
                <w:i w:val="false"/>
                <w:color w:val="000000"/>
                <w:kern w:val="0"/>
                <w:sz w:val="20"/>
                <w:szCs w:val="20"/>
                <w:u w:val="none"/>
                <w:lang w:val="en-US" w:eastAsia="zh-CN" w:bidi="ar"/>
              </w:rPr>
              <w:t>115-1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超美农家菜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还珠沥村教育路置业城第三期</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冠旺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彭屋村骏发三路</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三甲高新产业园综合楼商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伍氏懂味湘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彭屋村骏发三路</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三甲高新技术产业园综合楼商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小苍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黄屋村东兴中路</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司（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妹姐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金美市场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都宴语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源兴小商品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刀拍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其食茶油鸭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金美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源兴小商品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客满堂川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新市二街</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一雄寿司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村新南二街</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吞拿鱼沙律军舰寿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世湘厨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文化体育广场商业中心项目第</w:t>
            </w:r>
            <w:r>
              <w:rPr>
                <w:rFonts w:eastAsia="宋体" w:cs="宋体" w:ascii="宋体" w:hAnsi="宋体"/>
                <w:i w:val="false"/>
                <w:color w:val="000000"/>
                <w:kern w:val="0"/>
                <w:sz w:val="20"/>
                <w:szCs w:val="20"/>
                <w:u w:val="none"/>
                <w:lang w:val="en-US" w:eastAsia="zh-CN" w:bidi="ar"/>
              </w:rPr>
              <w:t>C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港饮港食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雍景豪园</w:t>
            </w:r>
            <w:r>
              <w:rPr>
                <w:rFonts w:eastAsia="宋体" w:cs="宋体" w:ascii="宋体" w:hAnsi="宋体"/>
                <w:i w:val="false"/>
                <w:color w:val="000000"/>
                <w:kern w:val="0"/>
                <w:sz w:val="20"/>
                <w:szCs w:val="20"/>
                <w:u w:val="none"/>
                <w:lang w:val="en-US" w:eastAsia="zh-CN" w:bidi="ar"/>
              </w:rPr>
              <w:t>E2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香果水果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颐品湘木桶饭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商业街</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厨嫂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大道</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宋炎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宋炎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门寨综合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鸭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许文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九寨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麦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旭日蛋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长沙街道办事处金章大道</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美丽多蔬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环岛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熟咸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李光祥杂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西头综合市场铺位</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蔡创雄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西头综合市场铺位</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梁文森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西头新村三区八巷一号</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思雨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绿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石门街朝阳路六社工业区自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廖君军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市场</w:t>
            </w:r>
            <w:r>
              <w:rPr>
                <w:rFonts w:eastAsia="宋体" w:cs="宋体" w:ascii="宋体" w:hAnsi="宋体"/>
                <w:i w:val="false"/>
                <w:color w:val="000000"/>
                <w:kern w:val="0"/>
                <w:sz w:val="20"/>
                <w:szCs w:val="20"/>
                <w:u w:val="none"/>
                <w:lang w:val="en-US" w:eastAsia="zh-CN" w:bidi="ar"/>
              </w:rPr>
              <w:t>D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华祝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开平市水口镇金山村民委员会时宜小学教学楼南边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佳之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新联新旺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华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玉洁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新丰路五巷二十三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华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泗洪县常泗工业园虞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玉洁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新丰路五巷二十三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山椒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义乌百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金华义乌北苑街道前洪工业区纯派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钊坤腊味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横六路</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里纯精自然块</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横县桔扬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市横县马岭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我莱瑞副食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商业街</w:t>
            </w:r>
            <w:r>
              <w:rPr>
                <w:rFonts w:eastAsia="宋体" w:cs="宋体" w:ascii="宋体" w:hAnsi="宋体"/>
                <w:i w:val="false"/>
                <w:color w:val="000000"/>
                <w:kern w:val="0"/>
                <w:sz w:val="20"/>
                <w:szCs w:val="20"/>
                <w:u w:val="none"/>
                <w:lang w:val="en-US" w:eastAsia="zh-CN" w:bidi="ar"/>
              </w:rPr>
              <w:t>A1-0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冰茶（袋泡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8/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林市吴师傅腊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林市西郊塘铺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肉联厂内）</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莞兴腊味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干货区横六路</w:t>
            </w:r>
            <w:r>
              <w:rPr>
                <w:rFonts w:eastAsia="宋体" w:cs="宋体" w:ascii="宋体" w:hAnsi="宋体"/>
                <w:i w:val="false"/>
                <w:color w:val="000000"/>
                <w:kern w:val="0"/>
                <w:sz w:val="20"/>
                <w:szCs w:val="20"/>
                <w:u w:val="none"/>
                <w:lang w:val="en-US" w:eastAsia="zh-CN" w:bidi="ar"/>
              </w:rPr>
              <w:t>0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川湘二刀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圣农发展（浦城）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蒲城县千里马横山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莎过滤器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下桥工业园</w:t>
            </w:r>
            <w:r>
              <w:rPr>
                <w:rFonts w:eastAsia="宋体" w:cs="宋体" w:ascii="宋体" w:hAnsi="宋体"/>
                <w:i w:val="false"/>
                <w:color w:val="000000"/>
                <w:kern w:val="0"/>
                <w:sz w:val="20"/>
                <w:szCs w:val="20"/>
                <w:u w:val="none"/>
                <w:lang w:val="en-US" w:eastAsia="zh-CN" w:bidi="ar"/>
              </w:rPr>
              <w:t>R</w:t>
            </w:r>
            <w:r>
              <w:rPr>
                <w:rFonts w:ascii="宋体" w:hAnsi="宋体" w:cs="宋体"/>
                <w:i w:val="false"/>
                <w:color w:val="000000"/>
                <w:kern w:val="0"/>
                <w:sz w:val="20"/>
                <w:szCs w:val="20"/>
                <w:u w:val="none"/>
                <w:lang w:val="en-US" w:eastAsia="zh-CN" w:bidi="ar"/>
              </w:rPr>
              <w:t>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冻琵琶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x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天天绿色蔬菜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市望城区靖港镇柏叶村万虎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衡姐食品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莞长路大岭山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信立农副产品批发中心</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什锦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意达米面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罗阳镇小金村八号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变电管理一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高田坊东宝路</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非即食类）新霸烘干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中玲实业集团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和社区创业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源县蝴蝶岭工业城蝴蝶大道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物资再生利用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莞温路温塘西路</w:t>
            </w:r>
            <w:r>
              <w:rPr>
                <w:rFonts w:eastAsia="宋体" w:cs="宋体" w:ascii="宋体" w:hAnsi="宋体"/>
                <w:i w:val="false"/>
                <w:color w:val="000000"/>
                <w:kern w:val="0"/>
                <w:sz w:val="20"/>
                <w:szCs w:val="20"/>
                <w:u w:val="none"/>
                <w:lang w:val="en-US" w:eastAsia="zh-CN" w:bidi="ar"/>
              </w:rPr>
              <w:t>2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夏巍齐食用菌开发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沙县高桥镇高桥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雄晖食品贸易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水果区横三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枞菌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7/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城兆科电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温塘茶中工业区温竹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金平区湘汕腊肉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金平区大学路南侧较底片东面之二</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小安食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农贸城横六路</w:t>
            </w:r>
            <w:r>
              <w:rPr>
                <w:rFonts w:eastAsia="宋体" w:cs="宋体" w:ascii="宋体" w:hAnsi="宋体"/>
                <w:i w:val="false"/>
                <w:color w:val="000000"/>
                <w:kern w:val="0"/>
                <w:sz w:val="20"/>
                <w:szCs w:val="20"/>
                <w:u w:val="none"/>
                <w:lang w:val="en-US" w:eastAsia="zh-CN" w:bidi="ar"/>
              </w:rPr>
              <w:t>95-9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家二刀肉（腌腊肉制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鄄城县广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鄄城县箕山镇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德普特电子有限公司</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片美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鸭边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荣兴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大岭山莲峰新路</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利泰五金制品（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大塘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森源蒙玛实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畔山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半边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超福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江高镇长岗村长兴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远峰电子科技股份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工业东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科研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肠粉专用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7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玉成电路板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邦胜鞋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登皇家居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雅园工业区中心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胸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兴县经济开发区新盛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博兴县经济开发区富源二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力宏玩具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翅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重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胡承柏奶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社区塘厦大道中</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盈锋购物广场临街一层</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香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胡承柏奶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社区塘厦大道中</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盈锋购物广场临街一层</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桔柠檬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圣农发展（浦城）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浦城县千里马横山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凯立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大道</w:t>
            </w:r>
            <w:r>
              <w:rPr>
                <w:rFonts w:eastAsia="宋体" w:cs="宋体" w:ascii="宋体" w:hAnsi="宋体"/>
                <w:i w:val="false"/>
                <w:color w:val="000000"/>
                <w:kern w:val="0"/>
                <w:sz w:val="20"/>
                <w:szCs w:val="20"/>
                <w:u w:val="none"/>
                <w:lang w:val="en-US" w:eastAsia="zh-CN" w:bidi="ar"/>
              </w:rPr>
              <w:t>79-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琵琶腿（</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江海区洪顺腊味加工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礼乐英南管区麦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明昌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清湖头农贸综合市场</w:t>
            </w:r>
            <w:r>
              <w:rPr>
                <w:rFonts w:eastAsia="宋体" w:cs="宋体" w:ascii="宋体" w:hAnsi="宋体"/>
                <w:i w:val="false"/>
                <w:color w:val="000000"/>
                <w:kern w:val="0"/>
                <w:sz w:val="20"/>
                <w:szCs w:val="20"/>
                <w:u w:val="none"/>
                <w:lang w:val="en-US" w:eastAsia="zh-CN" w:bidi="ar"/>
              </w:rPr>
              <w:t>P4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肠（腌腊肉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益阳市桃江县姚氏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桃江县马迹塘镇范家园村范家园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濠丰市场投资有限公司厚街宝塘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w:t>
            </w:r>
            <w:r>
              <w:rPr>
                <w:rFonts w:eastAsia="宋体" w:cs="宋体" w:ascii="宋体" w:hAnsi="宋体"/>
                <w:i w:val="false"/>
                <w:color w:val="000000"/>
                <w:kern w:val="0"/>
                <w:sz w:val="20"/>
                <w:szCs w:val="20"/>
                <w:u w:val="none"/>
                <w:lang w:val="en-US" w:eastAsia="zh-CN" w:bidi="ar"/>
              </w:rPr>
              <w:t>S256</w:t>
            </w:r>
            <w:r>
              <w:rPr>
                <w:rFonts w:ascii="宋体" w:hAnsi="宋体" w:cs="宋体"/>
                <w:i w:val="false"/>
                <w:color w:val="000000"/>
                <w:kern w:val="0"/>
                <w:sz w:val="20"/>
                <w:szCs w:val="20"/>
                <w:u w:val="none"/>
                <w:lang w:val="en-US" w:eastAsia="zh-CN" w:bidi="ar"/>
              </w:rPr>
              <w:t>省道宝塘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柴火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兴隆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小河新福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濠丰市场投资有限公司厚街宝塘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w:t>
            </w:r>
            <w:r>
              <w:rPr>
                <w:rFonts w:eastAsia="宋体" w:cs="宋体" w:ascii="宋体" w:hAnsi="宋体"/>
                <w:i w:val="false"/>
                <w:color w:val="000000"/>
                <w:kern w:val="0"/>
                <w:sz w:val="20"/>
                <w:szCs w:val="20"/>
                <w:u w:val="none"/>
                <w:lang w:val="en-US" w:eastAsia="zh-CN" w:bidi="ar"/>
              </w:rPr>
              <w:t>S256</w:t>
            </w:r>
            <w:r>
              <w:rPr>
                <w:rFonts w:ascii="宋体" w:hAnsi="宋体" w:cs="宋体"/>
                <w:i w:val="false"/>
                <w:color w:val="000000"/>
                <w:kern w:val="0"/>
                <w:sz w:val="20"/>
                <w:szCs w:val="20"/>
                <w:u w:val="none"/>
                <w:lang w:val="en-US" w:eastAsia="zh-CN" w:bidi="ar"/>
              </w:rPr>
              <w:t>省道宝塘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乡肠（中式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华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火炬开发区欧亚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鼎盛丰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塘厦社区文化新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中山市港口镇富兴食品厂    被委托方；中山市港口镇富兴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中山市港口镇群富工业大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                         被委托方：中山市港口镇群富工业大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教育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昌牌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9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福民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怡富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东翔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第四高级中学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公路东向路段</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华立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进联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外语学校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威远岛海战馆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恒海通实业发展有限公司      被委托方：揭阳市恒海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深圳市龙华新区民治街道民治新区大道梅龙阁</w:t>
            </w:r>
            <w:r>
              <w:rPr>
                <w:rFonts w:eastAsia="宋体" w:cs="宋体" w:ascii="宋体" w:hAnsi="宋体"/>
                <w:i w:val="false"/>
                <w:color w:val="000000"/>
                <w:kern w:val="0"/>
                <w:sz w:val="20"/>
                <w:szCs w:val="20"/>
                <w:u w:val="none"/>
                <w:lang w:val="en-US" w:eastAsia="zh-CN" w:bidi="ar"/>
              </w:rPr>
              <w:t xml:space="preserve">A15A                                                   </w:t>
            </w:r>
            <w:r>
              <w:rPr>
                <w:rFonts w:ascii="宋体" w:hAnsi="宋体" w:cs="宋体"/>
                <w:i w:val="false"/>
                <w:color w:val="000000"/>
                <w:kern w:val="0"/>
                <w:sz w:val="20"/>
                <w:szCs w:val="20"/>
                <w:u w:val="none"/>
                <w:lang w:val="en-US" w:eastAsia="zh-CN" w:bidi="ar"/>
              </w:rPr>
              <w:t>被委托方：揭阳市蓝城区百塔镇古塘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行政服务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银朗南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排骨味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排骨味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水霖学校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鸿江面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西樵太平下沙新区九甲新塘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大环二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年巧味牌皇帝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净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粮油食品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江门市新会区会城三和大道北</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人民政府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港口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田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虎门港中心服务区虎门港服务大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爵士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敬老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涌口濂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拉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南县合成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龙南县五里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中学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桥东路</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粤霸米粉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宏伟初级中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泉塘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中路</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排骨味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道明外国语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寮厦村寮厦大道</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粮油食品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江门市新会区会城三和大道北</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竹溪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振华路</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旗峰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石井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霸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热风干燥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学校小学部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村塘龙中路</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小学部食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穗燕牌精制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海月学校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塘三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排骨味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燕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环湖南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瑚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燕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雁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州市梅县区雁洋镇永福管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第一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莞温路</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雁球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素香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固始县黄河路</w:t>
            </w:r>
            <w:r>
              <w:rPr>
                <w:rFonts w:eastAsia="宋体" w:cs="宋体" w:ascii="宋体" w:hAnsi="宋体"/>
                <w:i w:val="false"/>
                <w:color w:val="000000"/>
                <w:kern w:val="0"/>
                <w:sz w:val="20"/>
                <w:szCs w:val="20"/>
                <w:u w:val="none"/>
                <w:lang w:val="en-US" w:eastAsia="zh-CN" w:bidi="ar"/>
              </w:rPr>
              <w:t>9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东安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街口增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培英初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村教育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古梅第一中学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六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州宝兴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赣县经济技术产业开发区红金工业小区兴园北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泰兴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质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意达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罗阳镇小金村八号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实验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松山湖高新技术产业开发区青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即食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霸烘干米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穗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顺县汤坑镇新生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第三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新村社区大新路北</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棒棒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风干燥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来宾梁福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来宾市河南工业园标准厂房一期</w:t>
            </w:r>
            <w:r>
              <w:rPr>
                <w:rFonts w:eastAsia="宋体" w:cs="宋体" w:ascii="宋体" w:hAnsi="宋体"/>
                <w:i w:val="false"/>
                <w:color w:val="000000"/>
                <w:kern w:val="0"/>
                <w:sz w:val="20"/>
                <w:szCs w:val="20"/>
                <w:u w:val="none"/>
                <w:lang w:val="en-US" w:eastAsia="zh-CN" w:bidi="ar"/>
              </w:rPr>
              <w:t>D1-6</w:t>
            </w:r>
            <w:r>
              <w:rPr>
                <w:rFonts w:ascii="宋体" w:hAnsi="宋体" w:cs="宋体"/>
                <w:i w:val="false"/>
                <w:color w:val="000000"/>
                <w:kern w:val="0"/>
                <w:sz w:val="20"/>
                <w:szCs w:val="20"/>
                <w:u w:val="none"/>
                <w:lang w:val="en-US" w:eastAsia="zh-CN" w:bidi="ar"/>
              </w:rPr>
              <w:t>栋二、三、四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第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洲方正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云岗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太和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埔心</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排骨味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明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尾田村永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素香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固始县黄河路</w:t>
            </w:r>
            <w:r>
              <w:rPr>
                <w:rFonts w:eastAsia="宋体" w:cs="宋体" w:ascii="宋体" w:hAnsi="宋体"/>
                <w:i w:val="false"/>
                <w:color w:val="000000"/>
                <w:kern w:val="0"/>
                <w:sz w:val="20"/>
                <w:szCs w:val="20"/>
                <w:u w:val="none"/>
                <w:lang w:val="en-US" w:eastAsia="zh-CN" w:bidi="ar"/>
              </w:rPr>
              <w:t>9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启元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草坊凤华园北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手工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裕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平县岩前工业集中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地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海东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东坑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9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韶关市曲江区味之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韶关市曲江区白土镇经济开发区</w:t>
            </w:r>
            <w:r>
              <w:rPr>
                <w:rFonts w:eastAsia="宋体" w:cs="宋体" w:ascii="宋体" w:hAnsi="宋体"/>
                <w:i w:val="false"/>
                <w:color w:val="000000"/>
                <w:kern w:val="0"/>
                <w:sz w:val="20"/>
                <w:szCs w:val="20"/>
                <w:u w:val="none"/>
                <w:lang w:val="en-US" w:eastAsia="zh-CN" w:bidi="ar"/>
              </w:rPr>
              <w:t>B5</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鹏远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民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排骨味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厦门市顺和成贸易有限公司     被委托方：泰国初兴米粉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厦门市集美北部工业区连胜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        被委托方：</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东北区供电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新城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象牌水磨糯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富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新广从公路永泰段友谊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嘉禾八一科技园内</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四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田寮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城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河源市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华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文化广播电视服务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顺德春晓阳光面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实验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袁家涌新湾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蛋爽滑火锅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汇文初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东泊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帆风胜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朝阳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一村中麻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山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新兴路五十三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春晖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霸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港口镇富兴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港口镇群富工业大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湖海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横沥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盛达牌帝王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9</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光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光明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弘威牌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粮油食品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江门市新会区会城三和大道北</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社会福利中心儿童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制面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日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南栅六区民昌路七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社会福利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理想牌快熟燕麦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树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莞盛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粮油食品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江门市新会区会城三和大道北</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滨江东路</w:t>
            </w:r>
            <w:r>
              <w:rPr>
                <w:rFonts w:eastAsia="宋体" w:cs="宋体" w:ascii="宋体" w:hAnsi="宋体"/>
                <w:i w:val="false"/>
                <w:color w:val="000000"/>
                <w:kern w:val="0"/>
                <w:sz w:val="20"/>
                <w:szCs w:val="20"/>
                <w:u w:val="none"/>
                <w:lang w:val="en-US" w:eastAsia="zh-CN" w:bidi="ar"/>
              </w:rPr>
              <w:t>19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制面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马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黄村村五马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华翔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金海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恒正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袁山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腿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裕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平县岩前工业集中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地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城区崇焕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培英初级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村教育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穗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顺县汤坑镇新生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东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开实验学校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水濂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边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华侨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镇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北京师范大学东莞石竹附属学校小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新大道石竹山水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意达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罗阳镇小金村八号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石碣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新城区同德东路</w:t>
            </w:r>
            <w:r>
              <w:rPr>
                <w:rFonts w:eastAsia="宋体" w:cs="宋体" w:ascii="宋体" w:hAnsi="宋体"/>
                <w:i w:val="false"/>
                <w:color w:val="000000"/>
                <w:kern w:val="0"/>
                <w:sz w:val="20"/>
                <w:szCs w:val="20"/>
                <w:u w:val="none"/>
                <w:lang w:val="en-US" w:eastAsia="zh-CN" w:bidi="ar"/>
              </w:rPr>
              <w:t>13-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即食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霸烘干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中学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东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品华学校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卢边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本部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路</w:t>
            </w:r>
            <w:r>
              <w:rPr>
                <w:rFonts w:eastAsia="宋体" w:cs="宋体" w:ascii="宋体" w:hAnsi="宋体"/>
                <w:i w:val="false"/>
                <w:color w:val="000000"/>
                <w:kern w:val="0"/>
                <w:sz w:val="20"/>
                <w:szCs w:val="20"/>
                <w:u w:val="none"/>
                <w:lang w:val="en-US" w:eastAsia="zh-CN" w:bidi="ar"/>
              </w:rPr>
              <w:t>2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胸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东源县蝴蝶岭工业城蝴蝶大道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望牛墩供电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镇中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横流大街</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燕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环湖南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人民政府办事中心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横流大街</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银丝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椰雨仙踪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城社区万江路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华南摩尔</w:t>
            </w:r>
            <w:r>
              <w:rPr>
                <w:rFonts w:eastAsia="宋体" w:cs="宋体" w:ascii="宋体" w:hAnsi="宋体"/>
                <w:i w:val="false"/>
                <w:color w:val="000000"/>
                <w:kern w:val="0"/>
                <w:sz w:val="20"/>
                <w:szCs w:val="20"/>
                <w:u w:val="none"/>
                <w:lang w:val="en-US" w:eastAsia="zh-CN" w:bidi="ar"/>
              </w:rPr>
              <w:t>BC4</w:t>
            </w:r>
            <w:r>
              <w:rPr>
                <w:rFonts w:ascii="宋体" w:hAnsi="宋体" w:cs="宋体"/>
                <w:i w:val="false"/>
                <w:color w:val="000000"/>
                <w:kern w:val="0"/>
                <w:sz w:val="20"/>
                <w:szCs w:val="20"/>
                <w:u w:val="none"/>
                <w:lang w:val="en-US" w:eastAsia="zh-CN" w:bidi="ar"/>
              </w:rPr>
              <w:t>区二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真功夫经营管理有限公司东莞万江华南摩尔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新城社区万道路华南摩尔</w:t>
            </w:r>
            <w:r>
              <w:rPr>
                <w:rFonts w:eastAsia="宋体" w:cs="宋体" w:ascii="宋体" w:hAnsi="宋体"/>
                <w:i w:val="false"/>
                <w:color w:val="000000"/>
                <w:kern w:val="0"/>
                <w:sz w:val="20"/>
                <w:szCs w:val="20"/>
                <w:u w:val="none"/>
                <w:lang w:val="en-US" w:eastAsia="zh-CN" w:bidi="ar"/>
              </w:rPr>
              <w:t>BC4</w:t>
            </w:r>
            <w:r>
              <w:rPr>
                <w:rFonts w:ascii="宋体" w:hAnsi="宋体" w:cs="宋体"/>
                <w:i w:val="false"/>
                <w:color w:val="000000"/>
                <w:kern w:val="0"/>
                <w:sz w:val="20"/>
                <w:szCs w:val="20"/>
                <w:u w:val="none"/>
                <w:lang w:val="en-US" w:eastAsia="zh-CN" w:bidi="ar"/>
              </w:rPr>
              <w:t>区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富彊饮食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东城西路与旗峰路交汇处万科城市广场</w:t>
            </w:r>
            <w:r>
              <w:rPr>
                <w:rFonts w:eastAsia="宋体" w:cs="宋体" w:ascii="宋体" w:hAnsi="宋体"/>
                <w:i w:val="false"/>
                <w:color w:val="000000"/>
                <w:kern w:val="0"/>
                <w:sz w:val="20"/>
                <w:szCs w:val="20"/>
                <w:u w:val="none"/>
                <w:lang w:val="en-US" w:eastAsia="zh-CN" w:bidi="ar"/>
              </w:rPr>
              <w:t>B1-011-04</w:t>
            </w:r>
            <w:r>
              <w:rPr>
                <w:rFonts w:ascii="宋体" w:hAnsi="宋体" w:cs="宋体"/>
                <w:i w:val="false"/>
                <w:color w:val="000000"/>
                <w:kern w:val="0"/>
                <w:sz w:val="20"/>
                <w:szCs w:val="20"/>
                <w:u w:val="none"/>
                <w:lang w:val="en-US" w:eastAsia="zh-CN" w:bidi="ar"/>
              </w:rPr>
              <w:t>号铺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富彊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东城西路与旗峰路交汇处万科城市广场</w:t>
            </w:r>
            <w:r>
              <w:rPr>
                <w:rFonts w:eastAsia="宋体" w:cs="宋体" w:ascii="宋体" w:hAnsi="宋体"/>
                <w:i w:val="false"/>
                <w:color w:val="000000"/>
                <w:kern w:val="0"/>
                <w:sz w:val="20"/>
                <w:szCs w:val="20"/>
                <w:u w:val="none"/>
                <w:lang w:val="en-US" w:eastAsia="zh-CN" w:bidi="ar"/>
              </w:rPr>
              <w:t>B1-011-0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式柠檬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二面之圆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东城西路与旗峰路交汇处万科城市广</w:t>
            </w:r>
            <w:r>
              <w:rPr>
                <w:rFonts w:eastAsia="宋体" w:cs="宋体" w:ascii="宋体" w:hAnsi="宋体"/>
                <w:i w:val="false"/>
                <w:color w:val="000000"/>
                <w:kern w:val="0"/>
                <w:sz w:val="20"/>
                <w:szCs w:val="20"/>
                <w:u w:val="none"/>
                <w:lang w:val="en-US" w:eastAsia="zh-CN" w:bidi="ar"/>
              </w:rPr>
              <w:t>B1-011-07</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富粥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兴塘社区东城西路与旗峰路交汇处万科城市广场</w:t>
            </w:r>
            <w:r>
              <w:rPr>
                <w:rFonts w:eastAsia="宋体" w:cs="宋体" w:ascii="宋体" w:hAnsi="宋体"/>
                <w:i w:val="false"/>
                <w:color w:val="000000"/>
                <w:kern w:val="0"/>
                <w:sz w:val="20"/>
                <w:szCs w:val="20"/>
                <w:u w:val="none"/>
                <w:lang w:val="en-US" w:eastAsia="zh-CN" w:bidi="ar"/>
              </w:rPr>
              <w:t>L2-006</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泰华餐饮文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东纵路莞城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泰华餐饮文化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东纵路莞城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同创利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龙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大赞烤肉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鸿福西路万江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东江之星商业中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3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都六福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中路世博广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四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都六福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中路世博广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四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青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都六福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中路世博广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四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都六福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中路世博广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四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陈醋杂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世博三禾寿司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岗贝东城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世博广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F2109-F21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世博三禾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岗贝东城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世博广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F2109-F2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瓜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世博三禾寿司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岗贝东城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世博广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F2109-F21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世博三禾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岗贝东城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世博广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F2109-F2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蟹柳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柠汇茶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鸿福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2006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自制</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柠汇茶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鸿福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2006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芒果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自制</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捷诚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鸿福西路万江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东江之星商业中心</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元通日本料理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乌石岗光大东城花园（十三碗美食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A0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元通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乌石岗光大东城花园（十三碗美食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A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瓜卷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元通日本料理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乌石岗光大东城花园（十三碗美食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A0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元通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乌石岗光大东城花园（十三碗美食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A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蟹柳卷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百利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栖霞市桃村工业园上海路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仟味茶珍珠奶茶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富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枝红车厘子（装饰性果蔬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农产品批发中心贸店</w:t>
            </w:r>
            <w:r>
              <w:rPr>
                <w:rFonts w:eastAsia="宋体" w:cs="宋体" w:ascii="宋体" w:hAnsi="宋体"/>
                <w:i w:val="false"/>
                <w:color w:val="000000"/>
                <w:kern w:val="0"/>
                <w:sz w:val="20"/>
                <w:szCs w:val="20"/>
                <w:u w:val="none"/>
                <w:lang w:val="en-US" w:eastAsia="zh-CN" w:bidi="ar"/>
              </w:rPr>
              <w:t>04.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万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江海区礼乐街道新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益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农产品批发中心贸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小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万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江海区礼乐街道新民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聚益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农产品批发中心贸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波波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意达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罗阳镇小金村八号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天思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塘边头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非即食类）新霸烘干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顺德春晓阳光面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程鸿裕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街道主山塘边头村塘一街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塘边头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蛋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甘竹罐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杏坛镇东村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开胜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盛丰农贸市场</w:t>
            </w:r>
            <w:r>
              <w:rPr>
                <w:rFonts w:eastAsia="宋体" w:cs="宋体" w:ascii="宋体" w:hAnsi="宋体"/>
                <w:i w:val="false"/>
                <w:color w:val="000000"/>
                <w:kern w:val="0"/>
                <w:sz w:val="20"/>
                <w:szCs w:val="20"/>
                <w:u w:val="none"/>
                <w:lang w:val="en-US" w:eastAsia="zh-CN" w:bidi="ar"/>
              </w:rPr>
              <w:t>B2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甘竹甜玉米粒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志诚食品有限公司东营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东营市东营区牛庄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开胜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盛丰农贸市场</w:t>
            </w:r>
            <w:r>
              <w:rPr>
                <w:rFonts w:eastAsia="宋体" w:cs="宋体" w:ascii="宋体" w:hAnsi="宋体"/>
                <w:i w:val="false"/>
                <w:color w:val="000000"/>
                <w:kern w:val="0"/>
                <w:sz w:val="20"/>
                <w:szCs w:val="20"/>
                <w:u w:val="none"/>
                <w:lang w:val="en-US" w:eastAsia="zh-CN" w:bidi="ar"/>
              </w:rPr>
              <w:t>B2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粒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德积庆里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英德市横石塘镇前锋村委向阳（老下洞）村民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勤珍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新市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英德红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甘竹罐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杏坛镇东村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花海勤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市场粮油店</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玉米粒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5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潮香源牛肉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市场一楼</w:t>
            </w:r>
            <w:r>
              <w:rPr>
                <w:rFonts w:eastAsia="宋体" w:cs="宋体" w:ascii="宋体" w:hAnsi="宋体"/>
                <w:i w:val="false"/>
                <w:color w:val="000000"/>
                <w:kern w:val="0"/>
                <w:sz w:val="20"/>
                <w:szCs w:val="20"/>
                <w:u w:val="none"/>
                <w:lang w:val="en-US" w:eastAsia="zh-CN" w:bidi="ar"/>
              </w:rPr>
              <w:t>C5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筋丸（自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潮香源牛肉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市场一楼</w:t>
            </w:r>
            <w:r>
              <w:rPr>
                <w:rFonts w:eastAsia="宋体" w:cs="宋体" w:ascii="宋体" w:hAnsi="宋体"/>
                <w:i w:val="false"/>
                <w:color w:val="000000"/>
                <w:kern w:val="0"/>
                <w:sz w:val="20"/>
                <w:szCs w:val="20"/>
                <w:u w:val="none"/>
                <w:lang w:val="en-US" w:eastAsia="zh-CN" w:bidi="ar"/>
              </w:rPr>
              <w:t>C5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丸（自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钟柏林冻肉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市场冻肉档</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胶（自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钟柏林冻肉品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市场冻肉档</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咖喱鸡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黄少彬冷冻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大朗农贸市场</w:t>
            </w:r>
            <w:r>
              <w:rPr>
                <w:rFonts w:eastAsia="宋体" w:cs="宋体" w:ascii="宋体" w:hAnsi="宋体"/>
                <w:i w:val="false"/>
                <w:color w:val="000000"/>
                <w:kern w:val="0"/>
                <w:sz w:val="20"/>
                <w:szCs w:val="20"/>
                <w:u w:val="none"/>
                <w:lang w:val="en-US" w:eastAsia="zh-CN" w:bidi="ar"/>
              </w:rPr>
              <w:t>5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胶（自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黄少彬冷冻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大朗农贸市场</w:t>
            </w:r>
            <w:r>
              <w:rPr>
                <w:rFonts w:eastAsia="宋体" w:cs="宋体" w:ascii="宋体" w:hAnsi="宋体"/>
                <w:i w:val="false"/>
                <w:color w:val="000000"/>
                <w:kern w:val="0"/>
                <w:sz w:val="20"/>
                <w:szCs w:val="20"/>
                <w:u w:val="none"/>
                <w:lang w:val="en-US" w:eastAsia="zh-CN" w:bidi="ar"/>
              </w:rPr>
              <w:t>5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鱼胶（自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忠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长塘大井公路</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铁观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丽之乡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小楼镇腊圃村金谷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吴奕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牛头二村二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丝苗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食为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湖镇钓湖村罗口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开有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村市场（山湖路）牛头股份合作社商铺楼</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汁排骨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华联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三乡镇平东村兴源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爱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景怡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牛肉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恋绿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市大化路陈东村众塘区</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园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富荣综合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家园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牛山富荣综合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金果罐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沙市长沙县榔梨街道办事处龙华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定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综合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百货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橘子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兰溪市宏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华市兰溪市马涧镇工业功能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定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综合市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百货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糖水菠萝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黎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江海区高新西路</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车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老温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余屋综合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粮油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黎记全蛋面（干面制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湘桥区维嘉茶厂（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潮州市湘桥区磷溪镇水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轩荣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余屋小塘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碧螺春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湘桥区维嘉茶厂（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潮州市湘桥区磷溪镇水果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轩荣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余屋小塘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食为天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湖镇钓湖村罗口顺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源新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街道余屋小塘路</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排骨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兴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综合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兴南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综合市场</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水运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立新九头村综合市场副食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市金典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普洱市思茅区木乃河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宇城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立新九头村综合楼首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明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黄圃镇食品工业园康泰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之二</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长洪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东泰社区东城南区友谊综合市场</w:t>
            </w:r>
            <w:r>
              <w:rPr>
                <w:rFonts w:eastAsia="宋体" w:cs="宋体" w:ascii="宋体" w:hAnsi="宋体"/>
                <w:i w:val="false"/>
                <w:color w:val="000000"/>
                <w:kern w:val="0"/>
                <w:sz w:val="20"/>
                <w:szCs w:val="20"/>
                <w:u w:val="none"/>
                <w:lang w:val="en-US" w:eastAsia="zh-CN" w:bidi="ar"/>
              </w:rPr>
              <w:t>C2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家富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区江埔街罗沙路</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广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花园市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兆康牌广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富广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花园市场</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弘威牌红烧排骨风味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振鹏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当阳市玉阳办事处三里港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耀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求富路社区聚新一路</w:t>
            </w:r>
            <w:r>
              <w:rPr>
                <w:rFonts w:eastAsia="宋体" w:cs="宋体" w:ascii="宋体" w:hAnsi="宋体"/>
                <w:i w:val="false"/>
                <w:color w:val="000000"/>
                <w:kern w:val="0"/>
                <w:sz w:val="20"/>
                <w:szCs w:val="20"/>
                <w:u w:val="none"/>
                <w:lang w:val="en-US" w:eastAsia="zh-CN" w:bidi="ar"/>
              </w:rPr>
              <w:t>2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凡小妹黄桃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6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俊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社区旺富商贸城综合市场</w:t>
            </w:r>
            <w:r>
              <w:rPr>
                <w:rFonts w:eastAsia="宋体" w:cs="宋体" w:ascii="宋体" w:hAnsi="宋体"/>
                <w:i w:val="false"/>
                <w:color w:val="000000"/>
                <w:kern w:val="0"/>
                <w:sz w:val="20"/>
                <w:szCs w:val="20"/>
                <w:u w:val="none"/>
                <w:lang w:val="en-US" w:eastAsia="zh-CN" w:bidi="ar"/>
              </w:rPr>
              <w:t>2A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铁观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斟功夫茶业有限公司（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里水镇联江路甘蕉段自编</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六楼（受委托方地址）</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叶记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富康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铁观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湘桥区维嘉茶厂（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湘桥区磷溪镇水果市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叶记百货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富康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选红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市金典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普洱市思茅区木乃河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景阳食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新市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东创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昆明市经开区新加坡产业园区奥斯迪</w:t>
            </w:r>
            <w:r>
              <w:rPr>
                <w:rFonts w:eastAsia="宋体" w:cs="宋体" w:ascii="宋体" w:hAnsi="宋体"/>
                <w:i w:val="false"/>
                <w:color w:val="000000"/>
                <w:kern w:val="0"/>
                <w:sz w:val="20"/>
                <w:szCs w:val="20"/>
                <w:u w:val="none"/>
                <w:lang w:val="en-US" w:eastAsia="zh-CN" w:bidi="ar"/>
              </w:rPr>
              <w:t>K12-5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怡宏茶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宏育路学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创红茶•赤霞老树红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高氏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溪县城东工业区</w:t>
            </w:r>
            <w:r>
              <w:rPr>
                <w:rFonts w:eastAsia="宋体" w:cs="宋体" w:ascii="宋体" w:hAnsi="宋体"/>
                <w:i w:val="false"/>
                <w:color w:val="000000"/>
                <w:kern w:val="0"/>
                <w:sz w:val="20"/>
                <w:szCs w:val="20"/>
                <w:u w:val="none"/>
                <w:lang w:val="en-US" w:eastAsia="zh-CN" w:bidi="ar"/>
              </w:rPr>
              <w:t>A11</w:t>
            </w:r>
            <w:r>
              <w:rPr>
                <w:rFonts w:ascii="宋体" w:hAnsi="宋体" w:cs="宋体"/>
                <w:i w:val="false"/>
                <w:color w:val="000000"/>
                <w:kern w:val="0"/>
                <w:sz w:val="20"/>
                <w:szCs w:val="20"/>
                <w:u w:val="none"/>
                <w:lang w:val="en-US" w:eastAsia="zh-CN" w:bidi="ar"/>
              </w:rPr>
              <w:t>地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怡宏茶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井头宏育路学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双美乌旦</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知福生态农业发展有限公司（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安经济开发区九龙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碧螺春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州市椒江外贸罐头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台州市椒江区葭沚街道上港中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佳豪购物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糖水梨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张裕葡萄酿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市大马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佳好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樟村罗塘大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裕</w:t>
            </w:r>
            <w:r>
              <w:rPr>
                <w:rFonts w:eastAsia="宋体" w:cs="宋体" w:ascii="宋体" w:hAnsi="宋体"/>
                <w:i w:val="false"/>
                <w:color w:val="000000"/>
                <w:kern w:val="0"/>
                <w:sz w:val="20"/>
                <w:szCs w:val="20"/>
                <w:u w:val="none"/>
                <w:lang w:val="en-US" w:eastAsia="zh-CN" w:bidi="ar"/>
              </w:rPr>
              <w:t>VS</w:t>
            </w:r>
            <w:r>
              <w:rPr>
                <w:rFonts w:ascii="宋体" w:hAnsi="宋体" w:cs="宋体"/>
                <w:i w:val="false"/>
                <w:color w:val="000000"/>
                <w:kern w:val="0"/>
                <w:sz w:val="20"/>
                <w:szCs w:val="20"/>
                <w:u w:val="none"/>
                <w:lang w:val="en-US" w:eastAsia="zh-CN" w:bidi="ar"/>
              </w:rPr>
              <w:t>金奖白兰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m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甘竹罐头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杏坛镇东村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恒艳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涡岭正隆综合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玉米粒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东源县蝴蝶岭工业城蝴蝶大道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尚天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涡岭正隆综合市场内</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家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区江埔街罗沙路</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河甜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粮油档</w:t>
            </w:r>
            <w:r>
              <w:rPr>
                <w:rFonts w:eastAsia="宋体" w:cs="宋体" w:ascii="宋体" w:hAnsi="宋体"/>
                <w:i w:val="false"/>
                <w:color w:val="000000"/>
                <w:kern w:val="0"/>
                <w:sz w:val="20"/>
                <w:szCs w:val="20"/>
                <w:u w:val="none"/>
                <w:lang w:val="en-US" w:eastAsia="zh-CN" w:bidi="ar"/>
              </w:rPr>
              <w:t>357-35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5-3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兆康牌广州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张裕葡萄酿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市大马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永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花园新村市场市场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裕金酒白兰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张裕葡萄酿酒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市大马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佳旭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长宁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裕金奖白兰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m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区勐海县勐海镇新茶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瑞文茶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东城商贸花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首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益普洱茶（生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区勐海县勐海镇新茶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瑞文茶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东城商贸花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首层</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益普洱茶（熟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g/</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1-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金司奇米面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黄阁镇沙公堡村三沙路</w:t>
            </w:r>
            <w:r>
              <w:rPr>
                <w:rFonts w:eastAsia="宋体" w:cs="宋体" w:ascii="宋体" w:hAnsi="宋体"/>
                <w:i w:val="false"/>
                <w:color w:val="000000"/>
                <w:kern w:val="0"/>
                <w:sz w:val="20"/>
                <w:szCs w:val="20"/>
                <w:u w:val="none"/>
                <w:lang w:val="en-US" w:eastAsia="zh-CN" w:bidi="ar"/>
              </w:rPr>
              <w:t>40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兵绪粮油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粮油</w:t>
            </w:r>
            <w:r>
              <w:rPr>
                <w:rFonts w:eastAsia="宋体" w:cs="宋体" w:ascii="宋体" w:hAnsi="宋体"/>
                <w:i w:val="false"/>
                <w:color w:val="000000"/>
                <w:kern w:val="0"/>
                <w:sz w:val="20"/>
                <w:szCs w:val="20"/>
                <w:u w:val="none"/>
                <w:lang w:val="en-US" w:eastAsia="zh-CN" w:bidi="ar"/>
              </w:rPr>
              <w:t>3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斯奇排粉（米粉制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韶关市浈江区美之泉米面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韶关市浈江区牛头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国芳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w:t>
            </w:r>
            <w:r>
              <w:rPr>
                <w:rFonts w:eastAsia="宋体" w:cs="宋体" w:ascii="宋体" w:hAnsi="宋体"/>
                <w:i w:val="false"/>
                <w:color w:val="000000"/>
                <w:kern w:val="0"/>
                <w:sz w:val="20"/>
                <w:szCs w:val="20"/>
                <w:u w:val="none"/>
                <w:lang w:val="en-US" w:eastAsia="zh-CN" w:bidi="ar"/>
              </w:rPr>
              <w:t>3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2</w:t>
            </w:r>
            <w:r>
              <w:rPr>
                <w:rFonts w:ascii="宋体" w:hAnsi="宋体" w:cs="宋体"/>
                <w:i w:val="false"/>
                <w:color w:val="000000"/>
                <w:kern w:val="0"/>
                <w:sz w:val="20"/>
                <w:szCs w:val="20"/>
                <w:u w:val="none"/>
                <w:lang w:val="en-US" w:eastAsia="zh-CN" w:bidi="ar"/>
              </w:rPr>
              <w:t>之二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燕麦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黄胜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冻肉</w:t>
            </w:r>
            <w:r>
              <w:rPr>
                <w:rFonts w:eastAsia="宋体" w:cs="宋体" w:ascii="宋体" w:hAnsi="宋体"/>
                <w:i w:val="false"/>
                <w:color w:val="000000"/>
                <w:kern w:val="0"/>
                <w:sz w:val="20"/>
                <w:szCs w:val="20"/>
                <w:u w:val="none"/>
                <w:lang w:val="en-US" w:eastAsia="zh-CN" w:bidi="ar"/>
              </w:rPr>
              <w:t>303-30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椒牛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黄胜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冻肉</w:t>
            </w:r>
            <w:r>
              <w:rPr>
                <w:rFonts w:eastAsia="宋体" w:cs="宋体" w:ascii="宋体" w:hAnsi="宋体"/>
                <w:i w:val="false"/>
                <w:color w:val="000000"/>
                <w:kern w:val="0"/>
                <w:sz w:val="20"/>
                <w:szCs w:val="20"/>
                <w:u w:val="none"/>
                <w:lang w:val="en-US" w:eastAsia="zh-CN" w:bidi="ar"/>
              </w:rPr>
              <w:t>303-30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咖喱鸡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陈国练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市场副食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润肠（散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陈国练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花园新村市场副食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腊肠（散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欢乐家食品有限公司（工厂代码：</w:t>
            </w:r>
            <w:r>
              <w:rPr>
                <w:rFonts w:eastAsia="宋体" w:cs="宋体" w:ascii="宋体" w:hAnsi="宋体"/>
                <w:i w:val="false"/>
                <w:color w:val="000000"/>
                <w:kern w:val="0"/>
                <w:sz w:val="20"/>
                <w:szCs w:val="20"/>
                <w:u w:val="none"/>
                <w:lang w:val="en-US" w:eastAsia="zh-CN" w:bidi="ar"/>
              </w:rPr>
              <w:t>YC</w:t>
            </w:r>
            <w:r>
              <w:rPr>
                <w:rFonts w:ascii="宋体" w:hAnsi="宋体" w:cs="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枝江安福寺果蔬工业园之字溪大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海记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梨川上湖塘服装百货档</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梨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8-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黄圃镇富兴腊味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黄圃镇北头正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水连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梨川家和综合市场干货闲杂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式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明誉食品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石门街鸦岗中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玉娟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岗贝东城市场咸杂</w:t>
            </w:r>
            <w:r>
              <w:rPr>
                <w:rFonts w:eastAsia="宋体" w:cs="宋体" w:ascii="宋体" w:hAnsi="宋体"/>
                <w:i w:val="false"/>
                <w:color w:val="000000"/>
                <w:kern w:val="0"/>
                <w:sz w:val="20"/>
                <w:szCs w:val="20"/>
                <w:u w:val="none"/>
                <w:lang w:val="en-US" w:eastAsia="zh-CN" w:bidi="ar"/>
              </w:rPr>
              <w:t>381-38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肠粉专用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李景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东城市场</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9-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昆明古驿工贸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昆明市盘龙区双龙街道办事处庄房村委会</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李怀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东城市场</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香普洱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李怀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东城市场</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知福生态农业发展有限公司（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安经济开发区九龙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松莲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沁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寄莲公寓</w:t>
            </w:r>
            <w:r>
              <w:rPr>
                <w:rFonts w:eastAsia="宋体" w:cs="宋体" w:ascii="宋体" w:hAnsi="宋体"/>
                <w:i w:val="false"/>
                <w:color w:val="000000"/>
                <w:kern w:val="0"/>
                <w:sz w:val="20"/>
                <w:szCs w:val="20"/>
                <w:u w:val="none"/>
                <w:lang w:val="en-US" w:eastAsia="zh-CN" w:bidi="ar"/>
              </w:rPr>
              <w:t>C05</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如意茶厂（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长坑乡三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福喜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明腊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黄圃镇食品工业园康泰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之二</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湘旺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圃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黄圃镇明利肉类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黄圃镇镇一村北头朗士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湘旺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埔心综合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式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兴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兴业西路（大同花边有限公司厂房二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兴亮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综合市场金丰路</w:t>
            </w:r>
            <w:r>
              <w:rPr>
                <w:rFonts w:eastAsia="宋体" w:cs="宋体" w:ascii="宋体" w:hAnsi="宋体"/>
                <w:i w:val="false"/>
                <w:color w:val="000000"/>
                <w:kern w:val="0"/>
                <w:sz w:val="20"/>
                <w:szCs w:val="20"/>
                <w:u w:val="none"/>
                <w:lang w:val="en-US" w:eastAsia="zh-CN" w:bidi="ar"/>
              </w:rPr>
              <w:t>B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粘米糕粉（水蒸类糕点预拌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甘竹罐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杏坛镇东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坤意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利丰广场地铺</w:t>
            </w:r>
            <w:r>
              <w:rPr>
                <w:rFonts w:eastAsia="宋体" w:cs="宋体" w:ascii="宋体" w:hAnsi="宋体"/>
                <w:i w:val="false"/>
                <w:color w:val="000000"/>
                <w:kern w:val="0"/>
                <w:sz w:val="20"/>
                <w:szCs w:val="20"/>
                <w:u w:val="none"/>
                <w:lang w:val="en-US" w:eastAsia="zh-CN" w:bidi="ar"/>
              </w:rPr>
              <w:t>B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玉米粒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甘竹罐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杏坛镇东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坤意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谷吓村利丰广场地铺</w:t>
            </w:r>
            <w:r>
              <w:rPr>
                <w:rFonts w:eastAsia="宋体" w:cs="宋体" w:ascii="宋体" w:hAnsi="宋体"/>
                <w:i w:val="false"/>
                <w:color w:val="000000"/>
                <w:kern w:val="0"/>
                <w:sz w:val="20"/>
                <w:szCs w:val="20"/>
                <w:u w:val="none"/>
                <w:lang w:val="en-US" w:eastAsia="zh-CN" w:bidi="ar"/>
              </w:rPr>
              <w:t>B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玉米羮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华祖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潮州市潮安区江东镇中横路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坚记水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利丰市场</w:t>
            </w:r>
            <w:r>
              <w:rPr>
                <w:rFonts w:eastAsia="宋体" w:cs="宋体" w:ascii="宋体" w:hAnsi="宋体"/>
                <w:i w:val="false"/>
                <w:color w:val="000000"/>
                <w:kern w:val="0"/>
                <w:sz w:val="20"/>
                <w:szCs w:val="20"/>
                <w:u w:val="none"/>
                <w:lang w:val="en-US" w:eastAsia="zh-CN" w:bidi="ar"/>
              </w:rPr>
              <w:t>D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味脯果汁味猪肉脯</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甘竹罐头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杏坛镇东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宝春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利丰市场金丰路</w:t>
            </w: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玉米粒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下关沱茶（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大理市下关镇建设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陆羽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路</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沱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渤海华普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州勐海县勐海镇曼短村民小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陆羽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兴路</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班章七星茶王 普洱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区勐海县勐海镇新茶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凤峪茶叶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路</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益普洱茶（熟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下关沱茶（集团）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大理市下关镇建设西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凤峪茶叶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石排村石兴路</w:t>
            </w:r>
            <w:r>
              <w:rPr>
                <w:rFonts w:eastAsia="宋体" w:cs="宋体" w:ascii="宋体" w:hAnsi="宋体"/>
                <w:i w:val="false"/>
                <w:color w:val="000000"/>
                <w:kern w:val="0"/>
                <w:sz w:val="20"/>
                <w:szCs w:val="20"/>
                <w:u w:val="none"/>
                <w:lang w:val="en-US" w:eastAsia="zh-CN" w:bidi="ar"/>
              </w:rPr>
              <w:t>1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甘普洱（泡饼）普洱茶（熟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如意茶厂（分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长坑乡三村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金顺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向西村向西大道</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山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冠雄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荔湾区招村北外约</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十队厂房</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佳之豪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福隆村福隆市场二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辣味牛肉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广和福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太和西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珠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广和福百货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排镇石排太和西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辣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古茶树茶叶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州勐海县勐海镇菜园新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恩泉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布朗大树普洱茶（生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古茶树茶叶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州勐海县勐海镇菜园新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恩泉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班章大树普洱茶（熟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君悦福茶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陈屋村将军路祥鸿国际农批城一期</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贤哥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平河办事处仙桃大道西段</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明哥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南城街道宏远社区宏远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香味鹌鹑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吉源蛋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仲恺高新区潼湖镇三和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丰泉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副食</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花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市赤川粤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市赤坎区东山村</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宝荣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常大街与东纵大道交汇处主山村市场干货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腌腊肉制品（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恒康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至打洛新公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里左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忆香阁茶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主山东纵大道</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瑞海天香 普洱茶（熟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江海区宏福肉类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江海区礼乐街道东环二路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古华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综合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南老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东莞市质量监督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福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福禄沙村桂轩洲组</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山小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福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福禄沙村桂轩洲组</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鼎白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新喜家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池店镇茂厝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建红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福禄沙桂轩洲小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糖水荔枝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6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肯德香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溪社区虹桥市场天桥底西面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山小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肯德香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溪社区虹桥市场天桥底西面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合益蛋类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港口镇沙港西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王就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菊花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g/</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正禧蛋业有限公司佛山三水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西南街道五顶岗金塘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之一</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王就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虹桥市场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烤海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想不老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想不老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西省晋中市祁县西关工业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州市荔湾区芳村大道西</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永超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元头木棉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茶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鸡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华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泗洪县常泗工业园虞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永超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元头木棉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枣阳市大家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枣阳市吴店镇清潭清华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金田日用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中心综合市场</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富利来柑橘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5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华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泗洪县常泗工业园虞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金田日用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中心综合市场</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山椒土鸡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怡合园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骏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怡合园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悦香酒类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19-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振鹏达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振鹏达实业集团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当阳市玉阳办事处三里港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深圳市宝安区石岩街道塘头一号路创维新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北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毫米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南朗水围一巷</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桔子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家庄市腾远食品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藁城区张家庄镇东蒲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鲜多购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街兴隆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皓天蛋业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南北特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津市市汪家桥办事处油榨坊社区人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北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区龙华街道富康社区天汇大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惠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友谊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鹌鹑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香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真空软包装卤蛋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皓天蛋业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南北特贸易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津市市汪家桥办事处油榨坊社区人民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北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龙华区龙华街道富康社区天汇大厦</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09(</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诚惠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珊美友谊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鹌鹑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椒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真空软包装卤蛋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水晶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黄岩食品工业区水晶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木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北环路</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桔子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水晶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黄岩食品工业区水晶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木润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北环路</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号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桃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0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康发食品饮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邑县地方镇驻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东裕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绿洲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柑橘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砀山兴达罐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宿州市砀山县砀城镇花园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东裕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白濠村绿洲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久爱果糖水黄桃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东宇烧鹅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水边村委会红绿灯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大润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南铭购物中心商铺外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品鑫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天桥路大新百货一楼商铺</w:t>
            </w:r>
            <w:r>
              <w:rPr>
                <w:rFonts w:eastAsia="宋体" w:cs="宋体" w:ascii="宋体" w:hAnsi="宋体"/>
                <w:i w:val="false"/>
                <w:color w:val="000000"/>
                <w:kern w:val="0"/>
                <w:sz w:val="20"/>
                <w:szCs w:val="20"/>
                <w:u w:val="none"/>
                <w:lang w:val="en-US" w:eastAsia="zh-CN" w:bidi="ar"/>
              </w:rPr>
              <w:t>B008-B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品鑫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天桥路大新百货一楼商铺</w:t>
            </w:r>
            <w:r>
              <w:rPr>
                <w:rFonts w:eastAsia="宋体" w:cs="宋体" w:ascii="宋体" w:hAnsi="宋体"/>
                <w:i w:val="false"/>
                <w:color w:val="000000"/>
                <w:kern w:val="0"/>
                <w:sz w:val="20"/>
                <w:szCs w:val="20"/>
                <w:u w:val="none"/>
                <w:lang w:val="en-US" w:eastAsia="zh-CN" w:bidi="ar"/>
              </w:rPr>
              <w:t>B008-B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阉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天记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隔坑金龙路正桥花园大门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杰铭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东方商业街乐荟城第一层</w:t>
            </w:r>
            <w:r>
              <w:rPr>
                <w:rFonts w:eastAsia="宋体" w:cs="宋体" w:ascii="宋体" w:hAnsi="宋体"/>
                <w:i w:val="false"/>
                <w:color w:val="000000"/>
                <w:kern w:val="0"/>
                <w:sz w:val="20"/>
                <w:szCs w:val="20"/>
                <w:u w:val="none"/>
                <w:lang w:val="en-US" w:eastAsia="zh-CN" w:bidi="ar"/>
              </w:rPr>
              <w:t>NO.A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老马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平社区香市路万润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薇薇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社区环城路雍雅山庄星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第二层</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牌柠檬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薇薇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社区环城路雍雅山庄星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第二层</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蜂蜜苏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叶亚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三鸟批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融汇湘天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大道宝湖山庄西门商铺</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姚关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朗贝三鸟批发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江渔儿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黄江环城路</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号雍雅山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检疫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上好茶咖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社区环城路雍雅山庄中环商住小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一层</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青奶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上好茶咖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社区环城路雍雅山庄中环商住小区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一层</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同益膳食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碧园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春茂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荔园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搞寮场荔枝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淼富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路塘边路段海派美食城</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号物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土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颐和隆食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蟠龙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彭厨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蟠龙路富竹山段蟠龙大厦第一层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淼味道鑫猪肚鸡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香市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阉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一百香湖南大碗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铁炉坑村彭城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讲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彭城路</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新洞庭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湖滨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闲调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华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润升百货一楼</w:t>
            </w:r>
            <w:r>
              <w:rPr>
                <w:rFonts w:eastAsia="宋体" w:cs="宋体" w:ascii="宋体" w:hAnsi="宋体"/>
                <w:i w:val="false"/>
                <w:color w:val="000000"/>
                <w:kern w:val="0"/>
                <w:sz w:val="20"/>
                <w:szCs w:val="20"/>
                <w:u w:val="none"/>
                <w:lang w:val="en-US" w:eastAsia="zh-CN" w:bidi="ar"/>
              </w:rPr>
              <w:t>B13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青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勤勤川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工业路</w:t>
            </w:r>
            <w:r>
              <w:rPr>
                <w:rFonts w:eastAsia="宋体" w:cs="宋体" w:ascii="宋体" w:hAnsi="宋体"/>
                <w:i w:val="false"/>
                <w:color w:val="000000"/>
                <w:kern w:val="0"/>
                <w:sz w:val="20"/>
                <w:szCs w:val="20"/>
                <w:u w:val="none"/>
                <w:lang w:val="en-US" w:eastAsia="zh-CN" w:bidi="ar"/>
              </w:rPr>
              <w:t>1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东厨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桥光大道北二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川相悦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社区莲湖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迳联段</w:t>
            </w:r>
            <w:r>
              <w:rPr>
                <w:rFonts w:eastAsia="宋体" w:cs="宋体" w:ascii="宋体" w:hAnsi="宋体"/>
                <w:i w:val="false"/>
                <w:color w:val="000000"/>
                <w:kern w:val="0"/>
                <w:sz w:val="20"/>
                <w:szCs w:val="20"/>
                <w:u w:val="none"/>
                <w:lang w:val="en-US" w:eastAsia="zh-CN" w:bidi="ar"/>
              </w:rPr>
              <w:t>)1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蜀香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香市路石龙坑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寮步椒玉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平社区香市路万润财富中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幢商业、办公楼三楼商铺</w:t>
            </w:r>
            <w:r>
              <w:rPr>
                <w:rFonts w:eastAsia="宋体" w:cs="宋体" w:ascii="宋体" w:hAnsi="宋体"/>
                <w:i w:val="false"/>
                <w:color w:val="000000"/>
                <w:kern w:val="0"/>
                <w:sz w:val="20"/>
                <w:szCs w:val="20"/>
                <w:u w:val="none"/>
                <w:lang w:val="en-US" w:eastAsia="zh-CN" w:bidi="ar"/>
              </w:rPr>
              <w:t>3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隆暙江饺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桥光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头段</w:t>
            </w:r>
            <w:r>
              <w:rPr>
                <w:rFonts w:eastAsia="宋体" w:cs="宋体" w:ascii="宋体" w:hAnsi="宋体"/>
                <w:i w:val="false"/>
                <w:color w:val="000000"/>
                <w:kern w:val="0"/>
                <w:sz w:val="20"/>
                <w:szCs w:val="20"/>
                <w:u w:val="none"/>
                <w:lang w:val="en-US" w:eastAsia="zh-CN" w:bidi="ar"/>
              </w:rPr>
              <w:t>)5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拍黄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凉拌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蝎淼福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蝎镇城中社区光明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合信广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首层商铺</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嫩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金城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村阿德路下一村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典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品盛美食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同联路序伦小学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品盛美食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二村同联路序伦小学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樱子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联丰食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石碣下一村工业区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荷粤宴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岭头社区桥光大道南下横一巷</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荟聚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莲城宏达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昌旺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宏达四街</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小稻田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振兴东四横路五十二号临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朝祥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振兴南路金竹围</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幸福一橱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同德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瓜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幸福一橱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碣镇石碣同德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蟹柳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山水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城中社区东风中路富盈财富广场店</w:t>
            </w:r>
            <w:r>
              <w:rPr>
                <w:rFonts w:eastAsia="宋体" w:cs="宋体" w:ascii="宋体" w:hAnsi="宋体"/>
                <w:i w:val="false"/>
                <w:color w:val="000000"/>
                <w:kern w:val="0"/>
                <w:sz w:val="20"/>
                <w:szCs w:val="20"/>
                <w:u w:val="none"/>
                <w:lang w:val="en-US" w:eastAsia="zh-CN" w:bidi="ar"/>
              </w:rPr>
              <w:t>21-2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瓜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山水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城中社区东风中路富盈财富广场店</w:t>
            </w:r>
            <w:r>
              <w:rPr>
                <w:rFonts w:eastAsia="宋体" w:cs="宋体" w:ascii="宋体" w:hAnsi="宋体"/>
                <w:i w:val="false"/>
                <w:color w:val="000000"/>
                <w:kern w:val="0"/>
                <w:sz w:val="20"/>
                <w:szCs w:val="20"/>
                <w:u w:val="none"/>
                <w:lang w:val="en-US" w:eastAsia="zh-CN" w:bidi="ar"/>
              </w:rPr>
              <w:t>21-2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萝卜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大井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城中社区光明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合信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业、住宅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吞沙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大井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城中社区光明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合信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业、住宅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香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优茶栈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城中社区滨海花园附楼</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瓜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优茶栈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城中社区滨海花园附楼</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菜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五鑫猪肚鸡火锅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颐龙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福喜宴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颐龙西路凌屋村工业园综合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大至然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药勒工业区祥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鹅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棕鹅</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原汁全味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富兴路</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之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花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荣鑫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振兴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米多同城二楼</w:t>
            </w:r>
            <w:r>
              <w:rPr>
                <w:rFonts w:eastAsia="宋体" w:cs="宋体" w:ascii="宋体" w:hAnsi="宋体"/>
                <w:i w:val="false"/>
                <w:color w:val="000000"/>
                <w:kern w:val="0"/>
                <w:sz w:val="20"/>
                <w:szCs w:val="20"/>
                <w:u w:val="none"/>
                <w:lang w:val="en-US" w:eastAsia="zh-CN" w:bidi="ar"/>
              </w:rPr>
              <w:t>D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荣鑫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振兴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米多同城二楼</w:t>
            </w:r>
            <w:r>
              <w:rPr>
                <w:rFonts w:eastAsia="宋体" w:cs="宋体" w:ascii="宋体" w:hAnsi="宋体"/>
                <w:i w:val="false"/>
                <w:color w:val="000000"/>
                <w:kern w:val="0"/>
                <w:sz w:val="20"/>
                <w:szCs w:val="20"/>
                <w:u w:val="none"/>
                <w:lang w:val="en-US" w:eastAsia="zh-CN" w:bidi="ar"/>
              </w:rPr>
              <w:t>D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鸽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祥升源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铁炉坑村振华路西三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边城三锅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华路西三横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土阉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边城三锅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华路西三横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湘雁湘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铁炉坑村振华路西三横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蜀三婆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铁炉坑村振华路西三横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选花面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沙湖农贸市场</w:t>
            </w:r>
            <w:r>
              <w:rPr>
                <w:rFonts w:eastAsia="宋体" w:cs="宋体" w:ascii="宋体" w:hAnsi="宋体"/>
                <w:i w:val="false"/>
                <w:color w:val="000000"/>
                <w:kern w:val="0"/>
                <w:sz w:val="20"/>
                <w:szCs w:val="20"/>
                <w:u w:val="none"/>
                <w:lang w:val="en-US" w:eastAsia="zh-CN" w:bidi="ar"/>
              </w:rPr>
              <w:t>A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选花面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沙湖农贸市场</w:t>
            </w:r>
            <w:r>
              <w:rPr>
                <w:rFonts w:eastAsia="宋体" w:cs="宋体" w:ascii="宋体" w:hAnsi="宋体"/>
                <w:i w:val="false"/>
                <w:color w:val="000000"/>
                <w:kern w:val="0"/>
                <w:sz w:val="20"/>
                <w:szCs w:val="20"/>
                <w:u w:val="none"/>
                <w:lang w:val="en-US" w:eastAsia="zh-CN" w:bidi="ar"/>
              </w:rPr>
              <w:t>A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饺子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朝东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叶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朝东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潭埔综合市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刀削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绮腾实业投资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碧湖大道雨湖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新绮腾金银珠宝产业园</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胜祥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凤凰岗中心农贸市场商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刀削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邢台金沙河面业集团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深高速沙河道口东行</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标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凤凰岗大道</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粮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色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翼南香鸡蛋风味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g/</w:t>
            </w:r>
            <w:r>
              <w:rPr>
                <w:rFonts w:ascii="宋体" w:hAnsi="宋体" w:cs="宋体"/>
                <w:i w:val="false"/>
                <w:color w:val="000000"/>
                <w:kern w:val="0"/>
                <w:sz w:val="20"/>
                <w:szCs w:val="20"/>
                <w:u w:val="none"/>
                <w:lang w:val="en-US" w:eastAsia="zh-CN" w:bidi="ar"/>
              </w:rPr>
              <w:t>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开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梅沙村综合市场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华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洪屋涡村市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兴旺鲜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社区桥蛟中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石鼓集贸市场壹层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吞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源县蝴蝶岭工业城蝴蝶大道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永盛日用杂品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市场</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炳来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新春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君臣茶叶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西坪镇西坪村土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泽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振华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山小种 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新雄基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开平市沙冈区红进村委会神冲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宏扬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购物中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正象肠粉专用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四海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新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春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春艳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宝石社区振兴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企石购物中心市场一楼</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自然香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普宁市广太镇大寮村泰南路旁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伟丰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华威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观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永盛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忠维村中兴路昌兴农贸市场</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何开屏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AJ0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宝短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何开屏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AJ0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宝长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凯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洪梅镇洪屋涡村洪屋涡市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坪上炒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如意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安溪县长坑乡三村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欣盛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洪屋涡村西坊新村西四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楼东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兴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兴业西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同花边有限公司厂房二座</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味添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购物中心</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粘米糕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蒸类糕点预拌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新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兴路新市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叶群弟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CJ0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甜味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叶群弟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CJ0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晒豉油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翁秀珍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AJ0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豉油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翁秀珍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AJ0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娣记糖面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糖面行类</w:t>
            </w:r>
            <w:r>
              <w:rPr>
                <w:rFonts w:eastAsia="宋体" w:cs="宋体" w:ascii="宋体" w:hAnsi="宋体"/>
                <w:i w:val="false"/>
                <w:color w:val="000000"/>
                <w:kern w:val="0"/>
                <w:sz w:val="20"/>
                <w:szCs w:val="20"/>
                <w:u w:val="none"/>
                <w:lang w:val="en-US" w:eastAsia="zh-CN" w:bidi="ar"/>
              </w:rPr>
              <w:t>AM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晒特级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娣记糖面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糖面行类</w:t>
            </w:r>
            <w:r>
              <w:rPr>
                <w:rFonts w:eastAsia="宋体" w:cs="宋体" w:ascii="宋体" w:hAnsi="宋体"/>
                <w:i w:val="false"/>
                <w:color w:val="000000"/>
                <w:kern w:val="0"/>
                <w:sz w:val="20"/>
                <w:szCs w:val="20"/>
                <w:u w:val="none"/>
                <w:lang w:val="en-US" w:eastAsia="zh-CN" w:bidi="ar"/>
              </w:rPr>
              <w:t>AM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晒豉味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宏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罗旗杆吓一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自然香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普宁市广太镇大寮村泰南路旁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如意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百果洞先威大道</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毛尖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袁倩芬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AJ0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日晒鲜肉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袁倩芬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AJ0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日晒鲜肉短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黄惠珍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CJ0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宝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黄惠珍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CJ0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宝长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李美好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BJ0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润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李美好腊味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商贸市场腊味行类</w:t>
            </w:r>
            <w:r>
              <w:rPr>
                <w:rFonts w:eastAsia="宋体" w:cs="宋体" w:ascii="宋体" w:hAnsi="宋体"/>
                <w:i w:val="false"/>
                <w:color w:val="000000"/>
                <w:kern w:val="0"/>
                <w:sz w:val="20"/>
                <w:szCs w:val="20"/>
                <w:u w:val="none"/>
                <w:lang w:val="en-US" w:eastAsia="zh-CN" w:bidi="ar"/>
              </w:rPr>
              <w:t>BJ0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和共生鲜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方正西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小果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内</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伟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4</w:t>
            </w:r>
            <w:r>
              <w:rPr>
                <w:rFonts w:ascii="宋体" w:hAnsi="宋体" w:cs="宋体"/>
                <w:i w:val="false"/>
                <w:color w:val="000000"/>
                <w:kern w:val="0"/>
                <w:sz w:val="20"/>
                <w:szCs w:val="20"/>
                <w:u w:val="none"/>
                <w:lang w:val="en-US" w:eastAsia="zh-CN" w:bidi="ar"/>
              </w:rPr>
              <w:t>号摊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钟莲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黄家山村裕兴路</w:t>
            </w:r>
            <w:r>
              <w:rPr>
                <w:rFonts w:eastAsia="宋体" w:cs="宋体" w:ascii="宋体" w:hAnsi="宋体"/>
                <w:i w:val="false"/>
                <w:color w:val="000000"/>
                <w:kern w:val="0"/>
                <w:sz w:val="20"/>
                <w:szCs w:val="20"/>
                <w:u w:val="none"/>
                <w:lang w:val="en-US" w:eastAsia="zh-CN" w:bidi="ar"/>
              </w:rPr>
              <w:t>496</w:t>
            </w:r>
            <w:r>
              <w:rPr>
                <w:rFonts w:ascii="宋体" w:hAnsi="宋体" w:cs="宋体"/>
                <w:i w:val="false"/>
                <w:color w:val="000000"/>
                <w:kern w:val="0"/>
                <w:sz w:val="20"/>
                <w:szCs w:val="20"/>
                <w:u w:val="none"/>
                <w:lang w:val="en-US" w:eastAsia="zh-CN" w:bidi="ar"/>
              </w:rPr>
              <w:t>号汇联市场内</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飞鹅和味短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湘宇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浏阳市淳口镇高田村慕家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衡兴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企桥路</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柴火冷熏湘西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衡兴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企桥路</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龙湖区创锐腊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龙湖区新溪镇中兴路东南工业区新捷厂房</w:t>
            </w:r>
            <w:r>
              <w:rPr>
                <w:rFonts w:eastAsia="宋体" w:cs="宋体" w:ascii="宋体" w:hAnsi="宋体"/>
                <w:i w:val="false"/>
                <w:color w:val="000000"/>
                <w:kern w:val="0"/>
                <w:sz w:val="20"/>
                <w:szCs w:val="20"/>
                <w:u w:val="none"/>
                <w:lang w:val="en-US" w:eastAsia="zh-CN" w:bidi="ar"/>
              </w:rPr>
              <w:t>B</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泽宁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山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二刀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水晶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黄岩食品工业园区水晶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楚发副食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隆基花园</w:t>
            </w:r>
            <w:r>
              <w:rPr>
                <w:rFonts w:eastAsia="宋体" w:cs="宋体" w:ascii="宋体" w:hAnsi="宋体"/>
                <w:i w:val="false"/>
                <w:color w:val="000000"/>
                <w:kern w:val="0"/>
                <w:sz w:val="20"/>
                <w:szCs w:val="20"/>
                <w:u w:val="none"/>
                <w:lang w:val="en-US" w:eastAsia="zh-CN" w:bidi="ar"/>
              </w:rPr>
              <w:t>9-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桔子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5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陈广成腊味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陈广成腊味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4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短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廉盛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社区谊业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口口香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振兴路商业中心一楼铺位</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凰单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茶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自然香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普宁市广太镇大寮村泰南路旁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家荣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南城圩二村</w:t>
            </w:r>
            <w:r>
              <w:rPr>
                <w:rFonts w:eastAsia="宋体" w:cs="宋体" w:ascii="宋体" w:hAnsi="宋体"/>
                <w:i w:val="false"/>
                <w:color w:val="000000"/>
                <w:kern w:val="0"/>
                <w:sz w:val="20"/>
                <w:szCs w:val="20"/>
                <w:u w:val="none"/>
                <w:lang w:val="en-US" w:eastAsia="zh-CN" w:bidi="ar"/>
              </w:rPr>
              <w:t>24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佳农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镇王屋洲村裕兴路龙升综合市场商铺</w:t>
            </w:r>
            <w:r>
              <w:rPr>
                <w:rFonts w:eastAsia="宋体" w:cs="宋体" w:ascii="宋体" w:hAnsi="宋体"/>
                <w:i w:val="false"/>
                <w:color w:val="000000"/>
                <w:kern w:val="0"/>
                <w:sz w:val="20"/>
                <w:szCs w:val="20"/>
                <w:u w:val="none"/>
                <w:lang w:val="en-US" w:eastAsia="zh-CN" w:bidi="ar"/>
              </w:rPr>
              <w:t>193</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妹子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6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切肉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妹子粮油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6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肉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汀江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汀县腾飞工业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怡轩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社区泰安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枸杞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聚仁堂保健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上覃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怡轩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社区泰安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聚仁堂三鞭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文记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短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文记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长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远忠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内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种红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远忠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内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8-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漳平佑泉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平市永福镇秋苑村下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兴荣茶具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永宁街</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御品茗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瑞光昊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傣族自治州勐海县勐海镇曼真村委会曼打傣村</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兴荣茶具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永宁街</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越陈越香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雪虹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5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雪虹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石龙西湖三路北</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5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江海区洪顺腊味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礼乐英南管区麦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鑫春满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企石镇东贸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腌腊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江海区洪顺腊味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礼乐英南管区麦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宝和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东平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腌腊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巴克斯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西南街道百威大道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朱小启龙食品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樟罗永宁街</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度蓝玫瑰威士忌味鸡尾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调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云茶淘源食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先威路</w:t>
            </w: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南滇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6-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鸣龙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西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大润发樟木头店商店街</w:t>
            </w: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鸣龙茶叶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西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大润发樟木头店商店街</w:t>
            </w: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信陽毛尖</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茗源茶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龙威花园</w:t>
            </w:r>
            <w:r>
              <w:rPr>
                <w:rFonts w:eastAsia="宋体" w:cs="宋体" w:ascii="宋体" w:hAnsi="宋体"/>
                <w:i w:val="false"/>
                <w:color w:val="000000"/>
                <w:kern w:val="0"/>
                <w:sz w:val="20"/>
                <w:szCs w:val="20"/>
                <w:u w:val="none"/>
                <w:lang w:val="en-US" w:eastAsia="zh-CN" w:bidi="ar"/>
              </w:rPr>
              <w:t>F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2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2-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康发食品饮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邑县地方镇驻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红达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百果洞先威大道</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柑橘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潮记茶叶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洋综合市场铺位</w:t>
            </w:r>
            <w:r>
              <w:rPr>
                <w:rFonts w:eastAsia="宋体" w:cs="宋体" w:ascii="宋体" w:hAnsi="宋体"/>
                <w:i w:val="false"/>
                <w:color w:val="000000"/>
                <w:kern w:val="0"/>
                <w:sz w:val="20"/>
                <w:szCs w:val="20"/>
                <w:u w:val="none"/>
                <w:lang w:val="en-US" w:eastAsia="zh-CN" w:bidi="ar"/>
              </w:rPr>
              <w:t>C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级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潮记茶叶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洋综合市场铺位</w:t>
            </w:r>
            <w:r>
              <w:rPr>
                <w:rFonts w:eastAsia="宋体" w:cs="宋体" w:ascii="宋体" w:hAnsi="宋体"/>
                <w:i w:val="false"/>
                <w:color w:val="000000"/>
                <w:kern w:val="0"/>
                <w:sz w:val="20"/>
                <w:szCs w:val="20"/>
                <w:u w:val="none"/>
                <w:lang w:val="en-US" w:eastAsia="zh-CN" w:bidi="ar"/>
              </w:rPr>
              <w:t>C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建鸿茶叶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洋综合市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0-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建鸿茶叶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金洋综合市场</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香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0-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永威烟酒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金洋综合市场</w:t>
            </w:r>
            <w:r>
              <w:rPr>
                <w:rFonts w:eastAsia="宋体" w:cs="宋体" w:ascii="宋体" w:hAnsi="宋体"/>
                <w:i w:val="false"/>
                <w:color w:val="000000"/>
                <w:kern w:val="0"/>
                <w:sz w:val="20"/>
                <w:szCs w:val="20"/>
                <w:u w:val="none"/>
                <w:lang w:val="en-US" w:eastAsia="zh-CN" w:bidi="ar"/>
              </w:rPr>
              <w:t>A6</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江记酒庄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重庆市江津区白沙工业园兴盛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佳润便利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市场大街</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梅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丽纯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桥陇桥兴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尾英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新围</w:t>
            </w:r>
            <w:r>
              <w:rPr>
                <w:rFonts w:eastAsia="宋体" w:cs="宋体" w:ascii="宋体" w:hAnsi="宋体"/>
                <w:i w:val="false"/>
                <w:color w:val="000000"/>
                <w:kern w:val="0"/>
                <w:sz w:val="20"/>
                <w:szCs w:val="20"/>
                <w:u w:val="none"/>
                <w:lang w:val="en-US" w:eastAsia="zh-CN" w:bidi="ar"/>
              </w:rPr>
              <w:t>8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尾英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新围</w:t>
            </w:r>
            <w:r>
              <w:rPr>
                <w:rFonts w:eastAsia="宋体" w:cs="宋体" w:ascii="宋体" w:hAnsi="宋体"/>
                <w:i w:val="false"/>
                <w:color w:val="000000"/>
                <w:kern w:val="0"/>
                <w:sz w:val="20"/>
                <w:szCs w:val="20"/>
                <w:u w:val="none"/>
                <w:lang w:val="en-US" w:eastAsia="zh-CN" w:bidi="ar"/>
              </w:rPr>
              <w:t>84-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枝江酒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枝江市马家店迎宾大道西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分利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w:t>
            </w:r>
            <w:r>
              <w:rPr>
                <w:rFonts w:eastAsia="宋体" w:cs="宋体" w:ascii="宋体" w:hAnsi="宋体"/>
                <w:i w:val="false"/>
                <w:color w:val="000000"/>
                <w:kern w:val="0"/>
                <w:sz w:val="20"/>
                <w:szCs w:val="20"/>
                <w:u w:val="none"/>
                <w:lang w:val="en-US" w:eastAsia="zh-CN" w:bidi="ar"/>
              </w:rPr>
              <w:t>83A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A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A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A013</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枝江大麯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金平区湘汕腊肉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金平区大学路南侧较底片东面之二</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鑫福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金洋综合市场</w:t>
            </w:r>
            <w:r>
              <w:rPr>
                <w:rFonts w:eastAsia="宋体" w:cs="宋体" w:ascii="宋体" w:hAnsi="宋体"/>
                <w:i w:val="false"/>
                <w:color w:val="000000"/>
                <w:kern w:val="0"/>
                <w:sz w:val="20"/>
                <w:szCs w:val="20"/>
                <w:u w:val="none"/>
                <w:lang w:val="en-US" w:eastAsia="zh-CN" w:bidi="ar"/>
              </w:rPr>
              <w:t>F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川湘农家二刀腊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腌腊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石市阳新县枫林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唯明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裕盛街</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纯谷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雅祥茶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振兴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绿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雅祥茶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振兴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山绿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鼎市西坑孔家茶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鼎市管阳镇西昆村孔家作坊</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众源明茶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南城豪翠街</w:t>
            </w:r>
            <w:r>
              <w:rPr>
                <w:rFonts w:eastAsia="宋体" w:cs="宋体" w:ascii="宋体" w:hAnsi="宋体"/>
                <w:i w:val="false"/>
                <w:color w:val="000000"/>
                <w:kern w:val="0"/>
                <w:sz w:val="20"/>
                <w:szCs w:val="20"/>
                <w:u w:val="none"/>
                <w:lang w:val="en-US" w:eastAsia="zh-CN" w:bidi="ar"/>
              </w:rPr>
              <w:t>7B</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射</w:t>
            </w:r>
            <w:r>
              <w:rPr>
                <w:rFonts w:eastAsia="宋体" w:cs="宋体" w:ascii="宋体" w:hAnsi="宋体"/>
                <w:i w:val="false"/>
                <w:color w:val="000000"/>
                <w:kern w:val="0"/>
                <w:sz w:val="20"/>
                <w:szCs w:val="20"/>
                <w:u w:val="none"/>
                <w:lang w:val="en-US" w:eastAsia="zh-CN" w:bidi="ar"/>
              </w:rPr>
              <w:t>·L1207(</w:t>
            </w:r>
            <w:r>
              <w:rPr>
                <w:rFonts w:ascii="宋体" w:hAnsi="宋体" w:cs="宋体"/>
                <w:i w:val="false"/>
                <w:color w:val="000000"/>
                <w:kern w:val="0"/>
                <w:sz w:val="20"/>
                <w:szCs w:val="20"/>
                <w:u w:val="none"/>
                <w:lang w:val="en-US" w:eastAsia="zh-CN" w:bidi="ar"/>
              </w:rPr>
              <w:t>福鼎白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6/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秀媚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桥陇桥兴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秀媚冻肉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桥陇桥兴路</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老五熟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熟食档</w:t>
            </w:r>
            <w:r>
              <w:rPr>
                <w:rFonts w:eastAsia="宋体" w:cs="宋体" w:ascii="宋体" w:hAnsi="宋体"/>
                <w:i w:val="false"/>
                <w:color w:val="000000"/>
                <w:kern w:val="0"/>
                <w:sz w:val="20"/>
                <w:szCs w:val="20"/>
                <w:u w:val="none"/>
                <w:lang w:val="en-US" w:eastAsia="zh-CN" w:bidi="ar"/>
              </w:rPr>
              <w:t>B2-B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达庆熟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农贸市场熟食档</w:t>
            </w:r>
            <w:r>
              <w:rPr>
                <w:rFonts w:eastAsia="宋体" w:cs="宋体" w:ascii="宋体" w:hAnsi="宋体"/>
                <w:i w:val="false"/>
                <w:color w:val="000000"/>
                <w:kern w:val="0"/>
                <w:sz w:val="20"/>
                <w:szCs w:val="20"/>
                <w:u w:val="none"/>
                <w:lang w:val="en-US" w:eastAsia="zh-CN" w:bidi="ar"/>
              </w:rPr>
              <w:t>B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陈德钊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综合市场铺位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桂河烧腊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桥蛟中路</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伟发烧腊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罗新市场烧腊档</w:t>
            </w:r>
            <w:r>
              <w:rPr>
                <w:rFonts w:eastAsia="宋体" w:cs="宋体" w:ascii="宋体" w:hAnsi="宋体"/>
                <w:i w:val="false"/>
                <w:color w:val="000000"/>
                <w:kern w:val="0"/>
                <w:sz w:val="20"/>
                <w:szCs w:val="20"/>
                <w:u w:val="none"/>
                <w:lang w:val="en-US" w:eastAsia="zh-CN" w:bidi="ar"/>
              </w:rPr>
              <w:t>1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卜记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中心二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市场烧腊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建春熟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樟洋社区金洋综合市场</w:t>
            </w:r>
            <w:r>
              <w:rPr>
                <w:rFonts w:eastAsia="宋体" w:cs="宋体" w:ascii="宋体" w:hAnsi="宋体"/>
                <w:i w:val="false"/>
                <w:color w:val="000000"/>
                <w:kern w:val="0"/>
                <w:sz w:val="20"/>
                <w:szCs w:val="20"/>
                <w:u w:val="none"/>
                <w:lang w:val="en-US" w:eastAsia="zh-CN" w:bidi="ar"/>
              </w:rPr>
              <w:t>Z1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金轩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中心区财富新地商住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栋商住楼商铺</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聚味坊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沿河西一路三正财富新地</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新友记茶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金凤路</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武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烧腊类</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武烧腊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烧腊类</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旭记熟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烧腊类</w:t>
            </w:r>
            <w:r>
              <w:rPr>
                <w:rFonts w:eastAsia="宋体" w:cs="宋体" w:ascii="宋体" w:hAnsi="宋体"/>
                <w:i w:val="false"/>
                <w:color w:val="000000"/>
                <w:kern w:val="0"/>
                <w:sz w:val="20"/>
                <w:szCs w:val="20"/>
                <w:u w:val="none"/>
                <w:lang w:val="en-US" w:eastAsia="zh-CN" w:bidi="ar"/>
              </w:rPr>
              <w:t>11-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润信烧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9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陶记烧腊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烧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琴华烧腊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综合市场烧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娣烧腊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沙湖社区松山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沙湖市场</w:t>
            </w:r>
            <w:r>
              <w:rPr>
                <w:rFonts w:eastAsia="宋体" w:cs="宋体" w:ascii="宋体" w:hAnsi="宋体"/>
                <w:i w:val="false"/>
                <w:color w:val="000000"/>
                <w:kern w:val="0"/>
                <w:sz w:val="20"/>
                <w:szCs w:val="20"/>
                <w:u w:val="none"/>
                <w:lang w:val="en-US" w:eastAsia="zh-CN" w:bidi="ar"/>
              </w:rPr>
              <w:t>B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吕吉烧腊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市场烧腊类</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喜记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兴大道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东浦农贸综合市场烧腊类</w:t>
            </w:r>
            <w:r>
              <w:rPr>
                <w:rFonts w:eastAsia="宋体" w:cs="宋体" w:ascii="宋体" w:hAnsi="宋体"/>
                <w:i w:val="false"/>
                <w:color w:val="000000"/>
                <w:kern w:val="0"/>
                <w:sz w:val="20"/>
                <w:szCs w:val="20"/>
                <w:u w:val="none"/>
                <w:lang w:val="en-US" w:eastAsia="zh-CN" w:bidi="ar"/>
              </w:rPr>
              <w:t>11-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众味烧腊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众味烧腊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塘厦东兴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巴克斯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西南街道百威大道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佳业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圩镇振兴街</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桃白兰地味鸡尾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调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乡林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竹塘村永盛北路卧龙安置小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雅角客家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政通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锐熟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烧腊类</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祥记烧腊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东浦农贸综合市场烧腊档</w:t>
            </w:r>
            <w:r>
              <w:rPr>
                <w:rFonts w:eastAsia="宋体" w:cs="宋体" w:ascii="宋体" w:hAnsi="宋体"/>
                <w:i w:val="false"/>
                <w:color w:val="000000"/>
                <w:kern w:val="0"/>
                <w:sz w:val="20"/>
                <w:szCs w:val="20"/>
                <w:u w:val="none"/>
                <w:lang w:val="en-US" w:eastAsia="zh-CN" w:bidi="ar"/>
              </w:rPr>
              <w:t>11-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川人川味烧腊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东兴大道北</w:t>
            </w: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号东浦农贸综合市场烧腊摆卖区</w:t>
            </w: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顺莱大饭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碧湖大道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云水山堂旭日楼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五联村碧湖大道东</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永正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平路</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春都客家食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排沙围永盛大街</w:t>
            </w:r>
            <w:r>
              <w:rPr>
                <w:rFonts w:eastAsia="宋体" w:cs="宋体" w:ascii="宋体" w:hAnsi="宋体"/>
                <w:i w:val="false"/>
                <w:color w:val="000000"/>
                <w:kern w:val="0"/>
                <w:sz w:val="20"/>
                <w:szCs w:val="20"/>
                <w:u w:val="none"/>
                <w:lang w:val="en-US" w:eastAsia="zh-CN" w:bidi="ar"/>
              </w:rPr>
              <w:t>16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派味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联村永盛大街</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成久熟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马社区塘天南路猪仔田小区</w:t>
            </w:r>
            <w:r>
              <w:rPr>
                <w:rFonts w:eastAsia="宋体" w:cs="宋体" w:ascii="宋体" w:hAnsi="宋体"/>
                <w:i w:val="false"/>
                <w:color w:val="000000"/>
                <w:kern w:val="0"/>
                <w:sz w:val="20"/>
                <w:szCs w:val="20"/>
                <w:u w:val="none"/>
                <w:lang w:val="en-US" w:eastAsia="zh-CN" w:bidi="ar"/>
              </w:rPr>
              <w:t>20-26</w:t>
            </w:r>
            <w:r>
              <w:rPr>
                <w:rFonts w:ascii="宋体" w:hAnsi="宋体" w:cs="宋体"/>
                <w:i w:val="false"/>
                <w:color w:val="000000"/>
                <w:kern w:val="0"/>
                <w:sz w:val="20"/>
                <w:szCs w:val="20"/>
                <w:u w:val="none"/>
                <w:lang w:val="en-US" w:eastAsia="zh-CN" w:bidi="ar"/>
              </w:rPr>
              <w:t>号石马农贸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E-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客品餐饮服务有限公司东莞塘厦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迎宾大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金色城市花园</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春润椰园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塘厦万科生活广场</w:t>
            </w:r>
            <w:r>
              <w:rPr>
                <w:rFonts w:eastAsia="宋体" w:cs="宋体" w:ascii="宋体" w:hAnsi="宋体"/>
                <w:i w:val="false"/>
                <w:color w:val="000000"/>
                <w:kern w:val="0"/>
                <w:sz w:val="20"/>
                <w:szCs w:val="20"/>
                <w:u w:val="none"/>
                <w:lang w:val="en-US" w:eastAsia="zh-CN" w:bidi="ar"/>
              </w:rPr>
              <w:t>L2-005A</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汁源餐饮有限公司塘厦迎宾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万科金色城市花园万科生活广场</w:t>
            </w:r>
            <w:r>
              <w:rPr>
                <w:rFonts w:eastAsia="宋体" w:cs="宋体" w:ascii="宋体" w:hAnsi="宋体"/>
                <w:i w:val="false"/>
                <w:color w:val="000000"/>
                <w:kern w:val="0"/>
                <w:sz w:val="20"/>
                <w:szCs w:val="20"/>
                <w:u w:val="none"/>
                <w:lang w:val="en-US" w:eastAsia="zh-CN" w:bidi="ar"/>
              </w:rPr>
              <w:t>L2-00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宏羽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金色城市花园万科生活广场</w:t>
            </w:r>
            <w:r>
              <w:rPr>
                <w:rFonts w:eastAsia="宋体" w:cs="宋体" w:ascii="宋体" w:hAnsi="宋体"/>
                <w:i w:val="false"/>
                <w:color w:val="000000"/>
                <w:kern w:val="0"/>
                <w:sz w:val="20"/>
                <w:szCs w:val="20"/>
                <w:u w:val="none"/>
                <w:lang w:val="en-US" w:eastAsia="zh-CN" w:bidi="ar"/>
              </w:rPr>
              <w:t>L2-00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鱆红鱼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宏羽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金色城市花园万科生活广场</w:t>
            </w:r>
            <w:r>
              <w:rPr>
                <w:rFonts w:eastAsia="宋体" w:cs="宋体" w:ascii="宋体" w:hAnsi="宋体"/>
                <w:i w:val="false"/>
                <w:color w:val="000000"/>
                <w:kern w:val="0"/>
                <w:sz w:val="20"/>
                <w:szCs w:val="20"/>
                <w:u w:val="none"/>
                <w:lang w:val="en-US" w:eastAsia="zh-CN" w:bidi="ar"/>
              </w:rPr>
              <w:t>L2-00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鱼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红色食代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岗永盛大街</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景友轩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迎宾大道</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猪派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财富新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20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继味坊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凤岗镇凤深大道</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负一层</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非烤勿扰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三正财富新地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负一楼</w:t>
            </w:r>
            <w:r>
              <w:rPr>
                <w:rFonts w:eastAsia="宋体" w:cs="宋体" w:ascii="宋体" w:hAnsi="宋体"/>
                <w:i w:val="false"/>
                <w:color w:val="000000"/>
                <w:kern w:val="0"/>
                <w:sz w:val="20"/>
                <w:szCs w:val="20"/>
                <w:u w:val="none"/>
                <w:lang w:val="en-US" w:eastAsia="zh-CN" w:bidi="ar"/>
              </w:rPr>
              <w:t>B1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佳烽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金色城市花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商业楼住宅楼商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鱼满塘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四村社区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万科金色城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邻家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泰安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兰兰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东部义乌商品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P1102A</w:t>
            </w:r>
            <w:r>
              <w:rPr>
                <w:rFonts w:ascii="宋体" w:hAnsi="宋体" w:cs="宋体"/>
                <w:i w:val="false"/>
                <w:color w:val="000000"/>
                <w:kern w:val="0"/>
                <w:sz w:val="20"/>
                <w:szCs w:val="20"/>
                <w:u w:val="none"/>
                <w:lang w:val="en-US" w:eastAsia="zh-CN" w:bidi="ar"/>
              </w:rPr>
              <w:t>号铺、</w:t>
            </w:r>
            <w:r>
              <w:rPr>
                <w:rFonts w:eastAsia="宋体" w:cs="宋体" w:ascii="宋体" w:hAnsi="宋体"/>
                <w:i w:val="false"/>
                <w:color w:val="000000"/>
                <w:kern w:val="0"/>
                <w:sz w:val="20"/>
                <w:szCs w:val="20"/>
                <w:u w:val="none"/>
                <w:lang w:val="en-US" w:eastAsia="zh-CN" w:bidi="ar"/>
              </w:rPr>
              <w:t>G1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105</w:t>
            </w:r>
            <w:r>
              <w:rPr>
                <w:rFonts w:ascii="宋体" w:hAnsi="宋体" w:cs="宋体"/>
                <w:i w:val="false"/>
                <w:color w:val="000000"/>
                <w:kern w:val="0"/>
                <w:sz w:val="20"/>
                <w:szCs w:val="20"/>
                <w:u w:val="none"/>
                <w:lang w:val="en-US" w:eastAsia="zh-CN" w:bidi="ar"/>
              </w:rPr>
              <w:t>号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菜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兰兰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东部义乌商品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P1102A</w:t>
            </w:r>
            <w:r>
              <w:rPr>
                <w:rFonts w:ascii="宋体" w:hAnsi="宋体" w:cs="宋体"/>
                <w:i w:val="false"/>
                <w:color w:val="000000"/>
                <w:kern w:val="0"/>
                <w:sz w:val="20"/>
                <w:szCs w:val="20"/>
                <w:u w:val="none"/>
                <w:lang w:val="en-US" w:eastAsia="zh-CN" w:bidi="ar"/>
              </w:rPr>
              <w:t>号铺、</w:t>
            </w:r>
            <w:r>
              <w:rPr>
                <w:rFonts w:eastAsia="宋体" w:cs="宋体" w:ascii="宋体" w:hAnsi="宋体"/>
                <w:i w:val="false"/>
                <w:color w:val="000000"/>
                <w:kern w:val="0"/>
                <w:sz w:val="20"/>
                <w:szCs w:val="20"/>
                <w:u w:val="none"/>
                <w:lang w:val="en-US" w:eastAsia="zh-CN" w:bidi="ar"/>
              </w:rPr>
              <w:t>G11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1105</w:t>
            </w:r>
            <w:r>
              <w:rPr>
                <w:rFonts w:ascii="宋体" w:hAnsi="宋体" w:cs="宋体"/>
                <w:i w:val="false"/>
                <w:color w:val="000000"/>
                <w:kern w:val="0"/>
                <w:sz w:val="20"/>
                <w:szCs w:val="20"/>
                <w:u w:val="none"/>
                <w:lang w:val="en-US" w:eastAsia="zh-CN" w:bidi="ar"/>
              </w:rPr>
              <w:t>号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松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工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湘喷喷湘菜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清溪镇鹿城西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腾辉浏阳河私房菜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御鹿华庭</w:t>
            </w:r>
            <w:r>
              <w:rPr>
                <w:rFonts w:eastAsia="宋体" w:cs="宋体" w:ascii="宋体" w:hAnsi="宋体"/>
                <w:i w:val="false"/>
                <w:color w:val="000000"/>
                <w:kern w:val="0"/>
                <w:sz w:val="20"/>
                <w:szCs w:val="20"/>
                <w:u w:val="none"/>
                <w:lang w:val="en-US" w:eastAsia="zh-CN" w:bidi="ar"/>
              </w:rPr>
              <w:t>B13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13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银丰楼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花园大道</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号新地商贸城</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连味之母酿造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宁省大连保税区二十里堡镇刘半沟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和丰寿司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镇泰园社区泰发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一楼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谢岗醉想吃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谢岗镇谢岗花园大道</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中检联检测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锡明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凫路粤源市场</w:t>
            </w:r>
            <w:r>
              <w:rPr>
                <w:rFonts w:eastAsia="宋体" w:cs="宋体" w:ascii="宋体" w:hAnsi="宋体"/>
                <w:i w:val="false"/>
                <w:color w:val="000000"/>
                <w:kern w:val="0"/>
                <w:sz w:val="20"/>
                <w:szCs w:val="20"/>
                <w:u w:val="none"/>
                <w:lang w:val="en-US" w:eastAsia="zh-CN" w:bidi="ar"/>
              </w:rPr>
              <w:t>54-55</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伊泽实业有限公司康力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区白花第三工业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锡明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兴凫路粤源市场</w:t>
            </w:r>
            <w:r>
              <w:rPr>
                <w:rFonts w:eastAsia="宋体" w:cs="宋体" w:ascii="宋体" w:hAnsi="宋体"/>
                <w:i w:val="false"/>
                <w:color w:val="000000"/>
                <w:kern w:val="0"/>
                <w:sz w:val="20"/>
                <w:szCs w:val="20"/>
                <w:u w:val="none"/>
                <w:lang w:val="en-US" w:eastAsia="zh-CN" w:bidi="ar"/>
              </w:rPr>
              <w:t>54-55</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式火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乡市新良粮油加工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延津县小潭乡胡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良工业园区</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仁发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居民区商业城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式面点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筋</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杨辉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步行直街三街</w:t>
            </w:r>
            <w:r>
              <w:rPr>
                <w:rFonts w:eastAsia="宋体" w:cs="宋体" w:ascii="宋体" w:hAnsi="宋体"/>
                <w:i w:val="false"/>
                <w:color w:val="000000"/>
                <w:kern w:val="0"/>
                <w:sz w:val="20"/>
                <w:szCs w:val="20"/>
                <w:u w:val="none"/>
                <w:lang w:val="en-US" w:eastAsia="zh-CN" w:bidi="ar"/>
              </w:rPr>
              <w:t>C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饺子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杨辉河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综合市场步行直街三街</w:t>
            </w:r>
            <w:r>
              <w:rPr>
                <w:rFonts w:eastAsia="宋体" w:cs="宋体" w:ascii="宋体" w:hAnsi="宋体"/>
                <w:i w:val="false"/>
                <w:color w:val="000000"/>
                <w:kern w:val="0"/>
                <w:sz w:val="20"/>
                <w:szCs w:val="20"/>
                <w:u w:val="none"/>
                <w:lang w:val="en-US" w:eastAsia="zh-CN" w:bidi="ar"/>
              </w:rPr>
              <w:t>C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詹家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龙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詹家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锦厦兴龙街</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延津县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新乡市食品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林积为实业投资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三中村清凤路</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清远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市清新区太和镇</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国道清新路段</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皓胜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村聚福街</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福美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宁津豪康制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宁津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广辉粉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03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风味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色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鲁王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鱼台县王鲁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杰辉粮油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中心市场内</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同丰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筋细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振鹏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当阳市玉阳办事处三里港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诗悦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下岭贝聚福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凡小妹黄桃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北环大道第五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南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唯美电力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塘厦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条饺子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素香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固始县黄河路</w:t>
            </w:r>
            <w:r>
              <w:rPr>
                <w:rFonts w:eastAsia="宋体" w:cs="宋体" w:ascii="宋体" w:hAnsi="宋体"/>
                <w:i w:val="false"/>
                <w:color w:val="000000"/>
                <w:kern w:val="0"/>
                <w:sz w:val="20"/>
                <w:szCs w:val="20"/>
                <w:u w:val="none"/>
                <w:lang w:val="en-US" w:eastAsia="zh-CN" w:bidi="ar"/>
              </w:rPr>
              <w:t>9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太阳茂森精密金属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新太阳工业城</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赣县区赣州高新技术产业开发区长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亚讯通讯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社区沙苑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八八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如愿玉带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西北角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综合市场第一层第</w:t>
            </w:r>
            <w:r>
              <w:rPr>
                <w:rFonts w:eastAsia="宋体" w:cs="宋体" w:ascii="宋体" w:hAnsi="宋体"/>
                <w:i w:val="false"/>
                <w:color w:val="000000"/>
                <w:kern w:val="0"/>
                <w:sz w:val="20"/>
                <w:szCs w:val="20"/>
                <w:u w:val="none"/>
                <w:lang w:val="en-US" w:eastAsia="zh-CN" w:bidi="ar"/>
              </w:rPr>
              <w:t>A0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新秀新材料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平山</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工业大道</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乐口福生鲜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市场</w:t>
            </w:r>
            <w:r>
              <w:rPr>
                <w:rFonts w:eastAsia="宋体" w:cs="宋体" w:ascii="宋体" w:hAnsi="宋体"/>
                <w:i w:val="false"/>
                <w:color w:val="000000"/>
                <w:kern w:val="0"/>
                <w:sz w:val="20"/>
                <w:szCs w:val="20"/>
                <w:u w:val="none"/>
                <w:lang w:val="en-US" w:eastAsia="zh-CN" w:bidi="ar"/>
              </w:rPr>
              <w:t>A07</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饺子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春晓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2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燕麦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1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铭基电子科技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平山</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工业大道</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春旺茶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比华利大道松元遂道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嘉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新安一路新安市场</w:t>
            </w:r>
            <w:r>
              <w:rPr>
                <w:rFonts w:eastAsia="宋体" w:cs="宋体" w:ascii="宋体" w:hAnsi="宋体"/>
                <w:i w:val="false"/>
                <w:color w:val="000000"/>
                <w:kern w:val="0"/>
                <w:sz w:val="20"/>
                <w:szCs w:val="20"/>
                <w:u w:val="none"/>
                <w:lang w:val="en-US" w:eastAsia="zh-CN" w:bidi="ar"/>
              </w:rPr>
              <w:t>B1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排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花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巨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衢州经济技术开发区东港二路</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童园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高丽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筋爽阳春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金银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随州市曾都区新型工业基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丽清电子科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福来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百业工业城晋悦市场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洱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妙特塑料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太阳工业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贵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座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益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龙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铁观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益德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市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赣县区江西赣州高新技术产业园区红金工业小区长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国际电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第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高丽工业区高丽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碱水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雨电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春旺茶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比华利大道松元遂道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19-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斌颖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宝兴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楼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市广众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阳空港经济区炮台镇东岭村工业区山边片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秋全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益市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雾绿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嘉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新安一路新安市场</w:t>
            </w:r>
            <w:r>
              <w:rPr>
                <w:rFonts w:eastAsia="宋体" w:cs="宋体" w:ascii="宋体" w:hAnsi="宋体"/>
                <w:i w:val="false"/>
                <w:color w:val="000000"/>
                <w:kern w:val="0"/>
                <w:sz w:val="20"/>
                <w:szCs w:val="20"/>
                <w:u w:val="none"/>
                <w:lang w:val="en-US" w:eastAsia="zh-CN" w:bidi="ar"/>
              </w:rPr>
              <w:t>B1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裕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平县岩前工业集中区</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地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妙特塑料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太阳工业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贵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座厂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南县合成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龙南县五里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秋全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益市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粤霸精制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遂平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遂平县产业集聚区众品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八八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大京九农副产品中心批发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如愿团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渤海华普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西双版纳勐海县勐海镇曼短村民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荷芳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市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易武早春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豆经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解放西路</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燕麦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叶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珠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昊涵副食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珠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叶兴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嘉淇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市场</w:t>
            </w:r>
            <w:r>
              <w:rPr>
                <w:rFonts w:eastAsia="宋体" w:cs="宋体" w:ascii="宋体" w:hAnsi="宋体"/>
                <w:i w:val="false"/>
                <w:color w:val="000000"/>
                <w:kern w:val="0"/>
                <w:sz w:val="20"/>
                <w:szCs w:val="20"/>
                <w:u w:val="none"/>
                <w:lang w:val="en-US" w:eastAsia="zh-CN" w:bidi="ar"/>
              </w:rPr>
              <w:t>A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雪梅鸡蛋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雪梅鸡蛋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林嘉淇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市场</w:t>
            </w:r>
            <w:r>
              <w:rPr>
                <w:rFonts w:eastAsia="宋体" w:cs="宋体" w:ascii="宋体" w:hAnsi="宋体"/>
                <w:i w:val="false"/>
                <w:color w:val="000000"/>
                <w:kern w:val="0"/>
                <w:sz w:val="20"/>
                <w:szCs w:val="20"/>
                <w:u w:val="none"/>
                <w:lang w:val="en-US" w:eastAsia="zh-CN" w:bidi="ar"/>
              </w:rPr>
              <w:t>A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腌腊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波记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社区东门头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日辉蛋类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大豆蛋白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春晓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横塘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百业农贸批发市场</w:t>
            </w:r>
            <w:r>
              <w:rPr>
                <w:rFonts w:eastAsia="宋体" w:cs="宋体" w:ascii="宋体" w:hAnsi="宋体"/>
                <w:i w:val="false"/>
                <w:color w:val="000000"/>
                <w:kern w:val="0"/>
                <w:sz w:val="20"/>
                <w:szCs w:val="20"/>
                <w:u w:val="none"/>
                <w:lang w:val="en-US" w:eastAsia="zh-CN" w:bidi="ar"/>
              </w:rPr>
              <w:t>B2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业咸香腊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短</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意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瘦粒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湘川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社区百嘉农贸市场</w:t>
            </w:r>
            <w:r>
              <w:rPr>
                <w:rFonts w:eastAsia="宋体" w:cs="宋体" w:ascii="宋体" w:hAnsi="宋体"/>
                <w:i w:val="false"/>
                <w:color w:val="000000"/>
                <w:kern w:val="0"/>
                <w:sz w:val="20"/>
                <w:szCs w:val="20"/>
                <w:u w:val="none"/>
                <w:lang w:val="en-US" w:eastAsia="zh-CN" w:bidi="ar"/>
              </w:rPr>
              <w:t>B3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汇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华懋双汇实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召陵区人民东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惠龙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村永和一街</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30gx8</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懋双汇实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召陵区人民东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惠龙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村永和一街</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必拓电子股份有限公司东莞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大道</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猪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锦灿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39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号锦厦综合市场</w:t>
            </w:r>
            <w:r>
              <w:rPr>
                <w:rFonts w:eastAsia="宋体" w:cs="宋体" w:ascii="宋体" w:hAnsi="宋体"/>
                <w:i w:val="false"/>
                <w:color w:val="000000"/>
                <w:kern w:val="0"/>
                <w:sz w:val="20"/>
                <w:szCs w:val="20"/>
                <w:u w:val="none"/>
                <w:lang w:val="en-US" w:eastAsia="zh-CN" w:bidi="ar"/>
              </w:rPr>
              <w:t>A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江门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林市吴师傅腊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林市西郊塘铺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肉联厂内</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唐丽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柴火二刀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带袋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博坚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F0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肠熏煮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5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环城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村环城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燕麦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国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蒸煮淀粉肉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佐餐盐方</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日辉蛋类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综合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国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锣爆炒王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巧枝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莞樟路寮步段</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汉彪杂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新安一路新安市场</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味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巧枝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莞樟路寮步段</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黄有增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社区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乌沙第二综合市场</w:t>
            </w:r>
            <w:r>
              <w:rPr>
                <w:rFonts w:eastAsia="宋体" w:cs="宋体" w:ascii="宋体" w:hAnsi="宋体"/>
                <w:i w:val="false"/>
                <w:color w:val="000000"/>
                <w:kern w:val="0"/>
                <w:sz w:val="20"/>
                <w:szCs w:val="20"/>
                <w:u w:val="none"/>
                <w:lang w:val="en-US" w:eastAsia="zh-CN" w:bidi="ar"/>
              </w:rPr>
              <w:t>E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西北角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综合市场第一层第</w:t>
            </w:r>
            <w:r>
              <w:rPr>
                <w:rFonts w:eastAsia="宋体" w:cs="宋体" w:ascii="宋体" w:hAnsi="宋体"/>
                <w:i w:val="false"/>
                <w:color w:val="000000"/>
                <w:kern w:val="0"/>
                <w:sz w:val="20"/>
                <w:szCs w:val="20"/>
                <w:u w:val="none"/>
                <w:lang w:val="en-US" w:eastAsia="zh-CN" w:bidi="ar"/>
              </w:rPr>
              <w:t>A0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乐口福生鲜面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红荔市场</w:t>
            </w:r>
            <w:r>
              <w:rPr>
                <w:rFonts w:eastAsia="宋体" w:cs="宋体" w:ascii="宋体" w:hAnsi="宋体"/>
                <w:i w:val="false"/>
                <w:color w:val="000000"/>
                <w:kern w:val="0"/>
                <w:sz w:val="20"/>
                <w:szCs w:val="20"/>
                <w:u w:val="none"/>
                <w:lang w:val="en-US" w:eastAsia="zh-CN" w:bidi="ar"/>
              </w:rPr>
              <w:t>A07</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湿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锦美运动用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溪镇三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卤水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必拓电子股份有限公司东莞分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大道</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鸡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铭基电子科技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平山</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工业大道</w:t>
            </w: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鸿发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振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粒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鸿发粮油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振南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昊涵副食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绳珍珠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恒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东涌镇东骏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兴祥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一龙路旁锦厦综合市场第一层第</w:t>
            </w:r>
            <w:r>
              <w:rPr>
                <w:rFonts w:eastAsia="宋体" w:cs="宋体" w:ascii="宋体" w:hAnsi="宋体"/>
                <w:i w:val="false"/>
                <w:color w:val="000000"/>
                <w:kern w:val="0"/>
                <w:sz w:val="20"/>
                <w:szCs w:val="20"/>
                <w:u w:val="none"/>
                <w:lang w:val="en-US" w:eastAsia="zh-CN" w:bidi="ar"/>
              </w:rPr>
              <w:t>A0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0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治火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式火腿</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宁双汇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盟经济技术开发区宁武路</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芬达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向西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爆炒肠火腿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柏民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肉花三文治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瑞贡茶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勐海县曼真村委会曼飞龙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军华茶庄</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边综合市场商住楼楼梯间</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制纪念饼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东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武清区汊沽港镇六道口村津永公路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梁帝泉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5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灵菇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湘旺调味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西区外铺位</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辉县市风帆面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辉县市北云门镇朱桥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辉林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新村综合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用途麦芯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宿迁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城经济开发区粮食物流中心</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陈霸粮油饲料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元霞路粮油饲料批发市场货六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特精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亳州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谯城经济开发区庄周路东侧紫苑路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陈霸粮油饲料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霞坑村元霞路粮油饲料批发市场货六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特精高筋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汉明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步红荔路</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2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甘竹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杏坛镇东村村大道南</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庄家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居民区红荔综合批发市场</w:t>
            </w:r>
            <w:r>
              <w:rPr>
                <w:rFonts w:eastAsia="宋体" w:cs="宋体" w:ascii="宋体" w:hAnsi="宋体"/>
                <w:i w:val="false"/>
                <w:color w:val="000000"/>
                <w:kern w:val="0"/>
                <w:sz w:val="20"/>
                <w:szCs w:val="20"/>
                <w:u w:val="none"/>
                <w:lang w:val="en-US" w:eastAsia="zh-CN" w:bidi="ar"/>
              </w:rPr>
              <w:t>D101-1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蛤蛇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百欢酒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漳州市金峰开发区北斗工业园二号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鲜百佳百货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金松路</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朴肾养神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露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梅泉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吴川市覃巴镇高岭地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庄家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居民区红荔综合批发市场</w:t>
            </w:r>
            <w:r>
              <w:rPr>
                <w:rFonts w:eastAsia="宋体" w:cs="宋体" w:ascii="宋体" w:hAnsi="宋体"/>
                <w:i w:val="false"/>
                <w:color w:val="000000"/>
                <w:kern w:val="0"/>
                <w:sz w:val="20"/>
                <w:szCs w:val="20"/>
                <w:u w:val="none"/>
                <w:lang w:val="en-US" w:eastAsia="zh-CN" w:bidi="ar"/>
              </w:rPr>
              <w:t>D101-1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梅泉木瓜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vol 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顺德酒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顺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良沙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汉华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花园十六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荔蛤力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海滨酒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振文水口渡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谷满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祥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枸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vol 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石市阳新县枫林镇枫林大道</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广汇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唇工业区民富富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毛铺苦荞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荞</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梅源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振文白庙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豪克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聚亚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旺顺十全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市江南酒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大山江老鸦埇村铺仔尾</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碧涛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岭厦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糯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vol 56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健朗实业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樟树市阁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兴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社区长东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指毛桃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vol 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劲牌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石市大冶市大冶大道</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广汇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塘唇工业区民富富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毛铺苦荞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黑荞</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海滨酒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吴川市振文水口渡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谷满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祥富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桂圆毛鸡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vol 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9-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健朗实业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樟树市阁山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兴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社区长东路</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湿灵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vol 4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2-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灵奇食品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州市黄岩江口食品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有清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锦厦社区一龙路</w:t>
            </w:r>
            <w:r>
              <w:rPr>
                <w:rFonts w:eastAsia="宋体" w:cs="宋体" w:ascii="宋体" w:hAnsi="宋体"/>
                <w:i w:val="false"/>
                <w:color w:val="000000"/>
                <w:kern w:val="0"/>
                <w:sz w:val="20"/>
                <w:szCs w:val="20"/>
                <w:u w:val="none"/>
                <w:lang w:val="en-US" w:eastAsia="zh-CN" w:bidi="ar"/>
              </w:rPr>
              <w:t>531</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桃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州皇冠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砀山县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梁帝泉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05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糖水黄桃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林家铺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丰县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志亨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环城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午后水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什锦水果罐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德尔耀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台州市黄岩区江口街道进港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聚佳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村珠岗卢溪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橘子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德尔耀食品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省台州市黄岩区江口街道进港路</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鲜百佳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金松路</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杨梅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宿州科技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砀山县城关镇冯园村段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乐百货用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金钗路</w:t>
            </w:r>
            <w:r>
              <w:rPr>
                <w:rFonts w:eastAsia="宋体" w:cs="宋体" w:ascii="宋体" w:hAnsi="宋体"/>
                <w:i w:val="false"/>
                <w:color w:val="000000"/>
                <w:kern w:val="0"/>
                <w:sz w:val="20"/>
                <w:szCs w:val="20"/>
                <w:u w:val="none"/>
                <w:lang w:val="en-US" w:eastAsia="zh-CN" w:bidi="ar"/>
              </w:rPr>
              <w:t>204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桃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水晶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浙江黄岩食品工业园区水晶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聚佳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村珠岗卢溪一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桔子罐头</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35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林家铺子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丰县经济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志亨百货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步社区环城路</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午后水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合水果罐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12g/</w:t>
            </w:r>
            <w:r>
              <w:rPr>
                <w:rFonts w:ascii="宋体" w:hAnsi="宋体" w:cs="宋体"/>
                <w:i w:val="false"/>
                <w:color w:val="000000"/>
                <w:kern w:val="0"/>
                <w:sz w:val="20"/>
                <w:szCs w:val="20"/>
                <w:u w:val="none"/>
                <w:lang w:val="en-US" w:eastAsia="zh-CN" w:bidi="ar"/>
              </w:rPr>
              <w:t>罐</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恒博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东涌镇东骏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科李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东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津三文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式火腿</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汇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经济开发区衡山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鲜多多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东路</w:t>
            </w: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煎烤炒菜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金锣文瑞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临沂市兰山区半程镇金锣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鲜多多商贸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东路</w:t>
            </w:r>
            <w:r>
              <w:rPr>
                <w:rFonts w:eastAsia="宋体" w:cs="宋体" w:ascii="宋体" w:hAnsi="宋体"/>
                <w:i w:val="false"/>
                <w:color w:val="000000"/>
                <w:kern w:val="0"/>
                <w:sz w:val="20"/>
                <w:szCs w:val="20"/>
                <w:u w:val="none"/>
                <w:lang w:val="en-US" w:eastAsia="zh-CN" w:bidi="ar"/>
              </w:rPr>
              <w:t>2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烩菜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伊泽实业有限公司康力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区白花第三工业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法记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祥富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冻肉档</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式火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扬州名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宝应县金源路西首</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世半导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第二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工业园北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筋小麦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馒头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制造厂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平山</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工业区先锋路</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星特级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市福加德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肇庆市高要区南岸镇南湾路</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陆逊梯卡华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眼镜有限公司一分厂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欧邓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合花牌</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面包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北环大道第五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雨电业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包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变色龙食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樟树市工业开发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琦联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田新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变色龙系列面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正餐饮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沙田大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舞茶轻食饮品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沙田大道</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豆奶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张裕葡萄酿酒股份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烟台市大马路</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汉华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花园十六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张裕金奖白兰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vol 7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市维康酿酒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市坡头区官渡镇细拉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豪克食品经营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聚亚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鄉莊牌金奖白兰地</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5-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枣阳市西郊</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1367</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桥头特比克汽车零件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禾坑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杰鸡蛋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舞茶轻食饮品馆</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沙田大道</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醇品奶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紫薇</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咖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横流中心区紫薇银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招牌原味奶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正大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随州高新技术产业园区季梁大道</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立盟智能科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禾石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单冻鸡琵琶腿</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1x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桥头中星电器有限公司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工业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宿舍一楼</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山双庆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宁省黑山县四家子镇陈家街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亚金典灯饰有限公司第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石水口村禾石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水口段</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黄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舒尔曼塑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新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翅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舒尔曼塑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新工业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胸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红记干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福山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腊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红记干货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富竹山村福山市场</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珍珠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湘旺调味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西区外铺位</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排骨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锋仔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霄边大道霄边综合市场粮油杂货档</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州县漓湘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全州县黄沙河镇黄岗村委鹤岗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日线电器制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迳联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制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恒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东涌镇东骏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辉煌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市场东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文治火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式火腿</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银岛国际大酒店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虎门国际购物中心</w:t>
            </w:r>
            <w:r>
              <w:rPr>
                <w:rFonts w:eastAsia="宋体" w:cs="宋体" w:ascii="宋体" w:hAnsi="宋体"/>
                <w:i w:val="false"/>
                <w:color w:val="000000"/>
                <w:kern w:val="0"/>
                <w:sz w:val="20"/>
                <w:szCs w:val="20"/>
                <w:u w:val="none"/>
                <w:lang w:val="en-US" w:eastAsia="zh-CN" w:bidi="ar"/>
              </w:rPr>
              <w:t>3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仲昌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金洲北坊社区金碧路八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北坊综合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伟文餐饮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金洲金碧路八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仲昌饮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金洲北坊社区金碧路八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北坊综合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匠客餐厅</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路与体育路交汇处</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大厦首层</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古纳瓦拉主席珍藏西拉子干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vol 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7-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宝牛火锅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北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新虎威科研设计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奔富</w:t>
            </w:r>
            <w:r>
              <w:rPr>
                <w:rFonts w:eastAsia="宋体" w:cs="宋体" w:ascii="宋体" w:hAnsi="宋体"/>
                <w:i w:val="false"/>
                <w:color w:val="000000"/>
                <w:kern w:val="0"/>
                <w:sz w:val="20"/>
                <w:szCs w:val="20"/>
                <w:u w:val="none"/>
                <w:lang w:val="en-US" w:eastAsia="zh-CN" w:bidi="ar"/>
              </w:rPr>
              <w:t xml:space="preserve">BIN 2 </w:t>
            </w:r>
            <w:r>
              <w:rPr>
                <w:rFonts w:ascii="宋体" w:hAnsi="宋体" w:cs="宋体"/>
                <w:i w:val="false"/>
                <w:color w:val="000000"/>
                <w:kern w:val="0"/>
                <w:sz w:val="20"/>
                <w:szCs w:val="20"/>
                <w:u w:val="none"/>
                <w:lang w:val="en-US" w:eastAsia="zh-CN" w:bidi="ar"/>
              </w:rPr>
              <w:t>设拉子玛塔罗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5%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8-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湘遇时光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连升路</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尊尼诗卡露</w:t>
            </w:r>
            <w:r>
              <w:rPr>
                <w:rFonts w:eastAsia="宋体" w:cs="宋体" w:ascii="宋体" w:hAnsi="宋体"/>
                <w:i w:val="false"/>
                <w:color w:val="000000"/>
                <w:kern w:val="0"/>
                <w:sz w:val="20"/>
                <w:szCs w:val="20"/>
                <w:u w:val="none"/>
                <w:lang w:val="en-US" w:eastAsia="zh-CN" w:bidi="ar"/>
              </w:rPr>
              <w:t>520</w:t>
            </w:r>
            <w:r>
              <w:rPr>
                <w:rFonts w:ascii="宋体" w:hAnsi="宋体" w:cs="宋体"/>
                <w:i w:val="false"/>
                <w:color w:val="000000"/>
                <w:kern w:val="0"/>
                <w:sz w:val="20"/>
                <w:szCs w:val="20"/>
                <w:u w:val="none"/>
                <w:lang w:val="en-US" w:eastAsia="zh-CN" w:bidi="ar"/>
              </w:rPr>
              <w:t>干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株式会社一本义久保店</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井县胜山市泽町一丁目三番一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凡匠餐饮管理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锦绣路</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传心牌土本酿造清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5%vol 7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3-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港茶餐厅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北路</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号新虎威科研设计大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地珍藏 金奖红葡萄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5%vol 75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1-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桥头中星电器有限公司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宏达工业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宿舍一楼</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卤鸡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伊泽实业有限公司康力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区白花第三工业区</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科李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振安中路</w:t>
            </w:r>
            <w:r>
              <w:rPr>
                <w:rFonts w:eastAsia="宋体" w:cs="宋体" w:ascii="宋体" w:hAnsi="宋体"/>
                <w:i w:val="false"/>
                <w:color w:val="000000"/>
                <w:kern w:val="0"/>
                <w:sz w:val="20"/>
                <w:szCs w:val="20"/>
                <w:u w:val="none"/>
                <w:lang w:val="en-US" w:eastAsia="zh-CN" w:bidi="ar"/>
              </w:rPr>
              <w:t>318</w:t>
            </w:r>
            <w:r>
              <w:rPr>
                <w:rFonts w:ascii="宋体" w:hAnsi="宋体" w:cs="宋体"/>
                <w:i w:val="false"/>
                <w:color w:val="000000"/>
                <w:kern w:val="0"/>
                <w:sz w:val="20"/>
                <w:szCs w:val="20"/>
                <w:u w:val="none"/>
                <w:lang w:val="en-US" w:eastAsia="zh-CN" w:bidi="ar"/>
              </w:rPr>
              <w:t>号沙头南区市场东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式火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双汇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市召陵区双汇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家又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繆边金松路</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藤椒风味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g(32g×10</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聚唛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地标广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商业</w:t>
            </w:r>
            <w:r>
              <w:rPr>
                <w:rFonts w:eastAsia="宋体" w:cs="宋体" w:ascii="宋体" w:hAnsi="宋体"/>
                <w:i w:val="false"/>
                <w:color w:val="000000"/>
                <w:kern w:val="0"/>
                <w:sz w:val="20"/>
                <w:szCs w:val="20"/>
                <w:u w:val="none"/>
                <w:lang w:val="en-US" w:eastAsia="zh-CN" w:bidi="ar"/>
              </w:rPr>
              <w:t>1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4</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雄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赤霞珠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聚唛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地标广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商业</w:t>
            </w:r>
            <w:r>
              <w:rPr>
                <w:rFonts w:eastAsia="宋体" w:cs="宋体" w:ascii="宋体" w:hAnsi="宋体"/>
                <w:i w:val="false"/>
                <w:color w:val="000000"/>
                <w:kern w:val="0"/>
                <w:sz w:val="20"/>
                <w:szCs w:val="20"/>
                <w:u w:val="none"/>
                <w:lang w:val="en-US" w:eastAsia="zh-CN" w:bidi="ar"/>
              </w:rPr>
              <w:t>10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4</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帕尼庄园红葡萄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御品四季大酒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泉国际大酒店地下一层、二楼一层、三楼如意厅、四楼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头鲍</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小非烤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7</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口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小非烤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7</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洞口辣妹子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邵阳市洞口县洞口经济开发区福石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聂绍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西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增田中心市场二楼</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妹子桔片爽 柑橘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6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欢乐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宜昌市枝江安福寺果蔬工业园之字溪大道</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聂绍平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西安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增田中心市场二楼</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橘子罐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罐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宇亨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领尚天地购物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F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新西兰进口牛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湖边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大桥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振泰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园东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裙楼一、二层一楼</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吞拿鱼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元通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国际购物中心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第一层</w:t>
            </w:r>
            <w:r>
              <w:rPr>
                <w:rFonts w:eastAsia="宋体" w:cs="宋体" w:ascii="宋体" w:hAnsi="宋体"/>
                <w:i w:val="false"/>
                <w:color w:val="000000"/>
                <w:kern w:val="0"/>
                <w:sz w:val="20"/>
                <w:szCs w:val="20"/>
                <w:u w:val="none"/>
                <w:lang w:val="en-US" w:eastAsia="zh-CN" w:bidi="ar"/>
              </w:rPr>
              <w:t>D1071,D1072,D107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蟹柳卷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振泰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园东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裙楼一、二层一楼</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鳗鱼小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聚渔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连升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虎门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牛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凉拌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黄多日用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南区德隆路二巷</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干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雪乡饺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金龙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菜拌木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雪乡饺子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金龙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0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拌三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长安春润大地餐饮服务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7</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豪派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盛社区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长安万科广场</w:t>
            </w:r>
            <w:r>
              <w:rPr>
                <w:rFonts w:eastAsia="宋体" w:cs="宋体" w:ascii="宋体" w:hAnsi="宋体"/>
                <w:i w:val="false"/>
                <w:color w:val="000000"/>
                <w:kern w:val="0"/>
                <w:sz w:val="20"/>
                <w:szCs w:val="20"/>
                <w:u w:val="none"/>
                <w:lang w:val="en-US" w:eastAsia="zh-CN" w:bidi="ar"/>
              </w:rPr>
              <w:t>L3-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豪派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盛社区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长安万科广场</w:t>
            </w:r>
            <w:r>
              <w:rPr>
                <w:rFonts w:eastAsia="宋体" w:cs="宋体" w:ascii="宋体" w:hAnsi="宋体"/>
                <w:i w:val="false"/>
                <w:color w:val="000000"/>
                <w:kern w:val="0"/>
                <w:sz w:val="20"/>
                <w:szCs w:val="20"/>
                <w:u w:val="none"/>
                <w:lang w:val="en-US" w:eastAsia="zh-CN" w:bidi="ar"/>
              </w:rPr>
              <w:t>L3-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群鑫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金龙大道南路新园东区</w:t>
            </w:r>
            <w:r>
              <w:rPr>
                <w:rFonts w:eastAsia="宋体" w:cs="宋体" w:ascii="宋体" w:hAnsi="宋体"/>
                <w:i w:val="false"/>
                <w:color w:val="000000"/>
                <w:kern w:val="0"/>
                <w:sz w:val="20"/>
                <w:szCs w:val="20"/>
                <w:u w:val="none"/>
                <w:lang w:val="en-US" w:eastAsia="zh-CN" w:bidi="ar"/>
              </w:rPr>
              <w:t>4.5.6</w:t>
            </w:r>
            <w:r>
              <w:rPr>
                <w:rFonts w:ascii="宋体" w:hAnsi="宋体" w:cs="宋体"/>
                <w:i w:val="false"/>
                <w:color w:val="000000"/>
                <w:kern w:val="0"/>
                <w:sz w:val="20"/>
                <w:szCs w:val="20"/>
                <w:u w:val="none"/>
                <w:lang w:val="en-US" w:eastAsia="zh-CN" w:bidi="ar"/>
              </w:rPr>
              <w:t>栋裙楼一楼</w:t>
            </w: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和川日式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三文鱼生鱼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元通日本料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虎门国际购物中心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第一层</w:t>
            </w:r>
            <w:r>
              <w:rPr>
                <w:rFonts w:eastAsia="宋体" w:cs="宋体" w:ascii="宋体" w:hAnsi="宋体"/>
                <w:i w:val="false"/>
                <w:color w:val="000000"/>
                <w:kern w:val="0"/>
                <w:sz w:val="20"/>
                <w:szCs w:val="20"/>
                <w:u w:val="none"/>
                <w:lang w:val="en-US" w:eastAsia="zh-CN" w:bidi="ar"/>
              </w:rPr>
              <w:t>D1071,D1072,D107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卷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曲阜市百加威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曲阜市书院街道北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木槿花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中山东东升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汇星商业中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味预调配制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vol 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曲阜市百加威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曲阜市书院街道北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龙木槿花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中山东东升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汇星商业中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蜜桃味预调配制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vol 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曲阜市百加威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曲阜市书院街道北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海市圣琼美食餐饮管理有限公司长安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东门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葡萄味预调配制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粮华夏长城葡萄酒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秦皇岛市昌黎县城关昌抚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长安春润大地餐饮服务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长青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7</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城干红葡萄酒华夏九九精选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5%vol 7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伟文餐饮服务有限公司虎门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人民路</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伟文餐饮服务有限公司虎门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人民路</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伟文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金洲金碧路八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春润大地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地标广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商业</w:t>
            </w:r>
            <w:r>
              <w:rPr>
                <w:rFonts w:eastAsia="宋体" w:cs="宋体" w:ascii="宋体" w:hAnsi="宋体"/>
                <w:i w:val="false"/>
                <w:color w:val="000000"/>
                <w:kern w:val="0"/>
                <w:sz w:val="20"/>
                <w:szCs w:val="20"/>
                <w:u w:val="none"/>
                <w:lang w:val="en-US" w:eastAsia="zh-CN" w:bidi="ar"/>
              </w:rPr>
              <w:t>2013-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88-209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文昌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海椰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连升路</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虎门万达广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非诚勿烤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盛社区长青南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长安商业广场二区</w:t>
            </w:r>
            <w:r>
              <w:rPr>
                <w:rFonts w:eastAsia="宋体" w:cs="宋体" w:ascii="宋体" w:hAnsi="宋体"/>
                <w:i w:val="false"/>
                <w:color w:val="000000"/>
                <w:kern w:val="0"/>
                <w:sz w:val="20"/>
                <w:szCs w:val="20"/>
                <w:u w:val="none"/>
                <w:lang w:val="en-US" w:eastAsia="zh-CN" w:bidi="ar"/>
              </w:rPr>
              <w:t>CQ4F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椰婉餐饮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东门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6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海市圣琼美食餐饮管理有限公司长安分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东门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02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客言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东门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万达广场三层</w:t>
            </w:r>
            <w:r>
              <w:rPr>
                <w:rFonts w:eastAsia="宋体" w:cs="宋体" w:ascii="宋体" w:hAnsi="宋体"/>
                <w:i w:val="false"/>
                <w:color w:val="000000"/>
                <w:kern w:val="0"/>
                <w:sz w:val="20"/>
                <w:szCs w:val="20"/>
                <w:u w:val="none"/>
                <w:lang w:val="en-US" w:eastAsia="zh-CN" w:bidi="ar"/>
              </w:rPr>
              <w:t>30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5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和川日式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连升中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蟹柳卷寿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洲樱酿造株式会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爱知县清须市清洲</w:t>
            </w:r>
            <w:r>
              <w:rPr>
                <w:rFonts w:eastAsia="宋体" w:cs="宋体" w:ascii="宋体" w:hAnsi="宋体"/>
                <w:i w:val="false"/>
                <w:color w:val="000000"/>
                <w:kern w:val="0"/>
                <w:sz w:val="20"/>
                <w:szCs w:val="20"/>
                <w:u w:val="none"/>
                <w:lang w:val="en-US" w:eastAsia="zh-CN" w:bidi="ar"/>
              </w:rPr>
              <w:t>16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凡匠餐饮管理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安锦绣路</w:t>
            </w:r>
            <w:r>
              <w:rPr>
                <w:rFonts w:eastAsia="宋体" w:cs="宋体" w:ascii="宋体" w:hAnsi="宋体"/>
                <w:i w:val="false"/>
                <w:color w:val="000000"/>
                <w:kern w:val="0"/>
                <w:sz w:val="20"/>
                <w:szCs w:val="20"/>
                <w:u w:val="none"/>
                <w:lang w:val="en-US" w:eastAsia="zh-CN" w:bidi="ar"/>
              </w:rPr>
              <w:t>29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洲樱牌梅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制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5%vol 72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株式会社 真露烧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韩国庆尚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韩味人家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购物中心室内步行街四层</w:t>
            </w:r>
            <w:r>
              <w:rPr>
                <w:rFonts w:eastAsia="宋体" w:cs="宋体" w:ascii="宋体" w:hAnsi="宋体"/>
                <w:i w:val="false"/>
                <w:color w:val="000000"/>
                <w:kern w:val="0"/>
                <w:sz w:val="20"/>
                <w:szCs w:val="20"/>
                <w:u w:val="none"/>
                <w:lang w:val="en-US" w:eastAsia="zh-CN" w:bidi="ar"/>
              </w:rPr>
              <w:t>401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真露竹炭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蒸馏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2%vol 36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乐天七星饮料株式会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韩国首尔市松坡区新川洞</w:t>
            </w:r>
            <w:r>
              <w:rPr>
                <w:rFonts w:eastAsia="宋体" w:cs="宋体" w:ascii="宋体" w:hAnsi="宋体"/>
                <w:i w:val="false"/>
                <w:color w:val="000000"/>
                <w:kern w:val="0"/>
                <w:sz w:val="20"/>
                <w:szCs w:val="20"/>
                <w:u w:val="none"/>
                <w:lang w:val="en-US" w:eastAsia="zh-CN" w:bidi="ar"/>
              </w:rPr>
              <w:t>7-18 LOTTE CASTLE GOLD 5</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韩味人家餐饮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购物中心室内步行街四层</w:t>
            </w:r>
            <w:r>
              <w:rPr>
                <w:rFonts w:eastAsia="宋体" w:cs="宋体" w:ascii="宋体" w:hAnsi="宋体"/>
                <w:i w:val="false"/>
                <w:color w:val="000000"/>
                <w:kern w:val="0"/>
                <w:sz w:val="20"/>
                <w:szCs w:val="20"/>
                <w:u w:val="none"/>
                <w:lang w:val="en-US" w:eastAsia="zh-CN" w:bidi="ar"/>
              </w:rPr>
              <w:t>401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初饮初乐烧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vol 360</w:t>
            </w:r>
            <w:r>
              <w:rPr>
                <w:rFonts w:ascii="宋体" w:hAnsi="宋体" w:cs="宋体"/>
                <w:i w:val="false"/>
                <w:color w:val="000000"/>
                <w:kern w:val="0"/>
                <w:sz w:val="20"/>
                <w:szCs w:val="20"/>
                <w:u w:val="none"/>
                <w:lang w:val="en-US" w:eastAsia="zh-CN" w:bidi="ar"/>
              </w:rPr>
              <w:t>毫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鑫祥伟西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领尚购物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0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0</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猪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鑫祥伟西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玉屏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领尚购物广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103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0</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即食鸡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连阔神生物发酵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连市保税区十三里工业园同益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李何谭餐饮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东门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万达广场第三层</w:t>
            </w:r>
            <w:r>
              <w:rPr>
                <w:rFonts w:eastAsia="宋体" w:cs="宋体" w:ascii="宋体" w:hAnsi="宋体"/>
                <w:i w:val="false"/>
                <w:color w:val="000000"/>
                <w:kern w:val="0"/>
                <w:sz w:val="20"/>
                <w:szCs w:val="20"/>
                <w:u w:val="none"/>
                <w:lang w:val="en-US" w:eastAsia="zh-CN" w:bidi="ar"/>
              </w:rPr>
              <w:t>30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6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16%vol 35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巴克斯酒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佛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三水区西南街道百威大道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地王稻香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长安商业广场第三区</w:t>
            </w:r>
            <w:r>
              <w:rPr>
                <w:rFonts w:eastAsia="宋体" w:cs="宋体" w:ascii="宋体" w:hAnsi="宋体"/>
                <w:i w:val="false"/>
                <w:color w:val="000000"/>
                <w:kern w:val="0"/>
                <w:sz w:val="20"/>
                <w:szCs w:val="20"/>
                <w:u w:val="none"/>
                <w:lang w:val="en-US" w:eastAsia="zh-CN" w:bidi="ar"/>
              </w:rPr>
              <w:t>3401</w:t>
            </w:r>
            <w:r>
              <w:rPr>
                <w:rFonts w:ascii="宋体" w:hAnsi="宋体" w:cs="宋体"/>
                <w:i w:val="false"/>
                <w:color w:val="000000"/>
                <w:kern w:val="0"/>
                <w:sz w:val="20"/>
                <w:szCs w:val="20"/>
                <w:u w:val="none"/>
                <w:lang w:val="en-US" w:eastAsia="zh-CN" w:bidi="ar"/>
              </w:rPr>
              <w:t>单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度混合水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宾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伏特加味鸡尾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8%vol 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双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勐海溢沣源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八公里工业园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双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重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子丰年 普洱紧压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周氏茶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双版纳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勐海县八公里曼尾村委会曼陆村民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宇兴茶叶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批发市场</w:t>
            </w:r>
            <w:r>
              <w:rPr>
                <w:rFonts w:eastAsia="宋体" w:cs="宋体" w:ascii="宋体" w:hAnsi="宋体"/>
                <w:i w:val="false"/>
                <w:color w:val="000000"/>
                <w:kern w:val="0"/>
                <w:sz w:val="20"/>
                <w:szCs w:val="20"/>
                <w:u w:val="none"/>
                <w:lang w:val="en-US" w:eastAsia="zh-CN" w:bidi="ar"/>
              </w:rPr>
              <w:t>C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色宫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双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勐海福华润茶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勐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鑫海花园二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宇兴茶叶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批发市场</w:t>
            </w:r>
            <w:r>
              <w:rPr>
                <w:rFonts w:eastAsia="宋体" w:cs="宋体" w:ascii="宋体" w:hAnsi="宋体"/>
                <w:i w:val="false"/>
                <w:color w:val="000000"/>
                <w:kern w:val="0"/>
                <w:sz w:val="20"/>
                <w:szCs w:val="20"/>
                <w:u w:val="none"/>
                <w:lang w:val="en-US" w:eastAsia="zh-CN" w:bidi="ar"/>
              </w:rPr>
              <w:t>C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班章御品青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8-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瑞贡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县曼真村委会曼飞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荟萃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一层</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甲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双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勐海溢沣源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八公里工业园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双版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重生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4-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子丰年 普洱紧压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宁海湾茶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安宁市禄脿街道办事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诚晟茶叶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4-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同志醇香饼茶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勐海福瑞茶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南省西双版纳州勐海县勐海镇曼尾村委会曼陆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荟萃茶叶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一层</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越陈越香 普洱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熟茶</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天方茶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岗区龙岗街道宝龙社区宝龙一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星城购物广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田坑村城乡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铁观音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枣阳市西郊</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1367</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农乡源副食农产品贸易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西门对面</w:t>
            </w:r>
            <w:r>
              <w:rPr>
                <w:rFonts w:eastAsia="宋体" w:cs="宋体" w:ascii="宋体" w:hAnsi="宋体"/>
                <w:i w:val="false"/>
                <w:color w:val="000000"/>
                <w:kern w:val="0"/>
                <w:sz w:val="20"/>
                <w:szCs w:val="20"/>
                <w:u w:val="none"/>
                <w:lang w:val="en-US" w:eastAsia="zh-CN" w:bidi="ar"/>
              </w:rPr>
              <w:t>32-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阳春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煌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饶平县钱东镇上浮山管理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水深副食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祝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熏烧烤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带袋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枣阳市西郊</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1367</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伟缘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大洲东兴二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菇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三杰农业产业化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枣阳市西郊</w:t>
            </w:r>
            <w:r>
              <w:rPr>
                <w:rFonts w:eastAsia="宋体" w:cs="宋体" w:ascii="宋体" w:hAnsi="宋体"/>
                <w:i w:val="false"/>
                <w:color w:val="000000"/>
                <w:kern w:val="0"/>
                <w:sz w:val="20"/>
                <w:szCs w:val="20"/>
                <w:u w:val="none"/>
                <w:lang w:val="en-US" w:eastAsia="zh-CN" w:bidi="ar"/>
              </w:rPr>
              <w:t>316</w:t>
            </w:r>
            <w:r>
              <w:rPr>
                <w:rFonts w:ascii="宋体" w:hAnsi="宋体" w:cs="宋体"/>
                <w:i w:val="false"/>
                <w:color w:val="000000"/>
                <w:kern w:val="0"/>
                <w:sz w:val="20"/>
                <w:szCs w:val="20"/>
                <w:u w:val="none"/>
                <w:lang w:val="en-US" w:eastAsia="zh-CN" w:bidi="ar"/>
              </w:rPr>
              <w:t>国道</w:t>
            </w:r>
            <w:r>
              <w:rPr>
                <w:rFonts w:eastAsia="宋体" w:cs="宋体" w:ascii="宋体" w:hAnsi="宋体"/>
                <w:i w:val="false"/>
                <w:color w:val="000000"/>
                <w:kern w:val="0"/>
                <w:sz w:val="20"/>
                <w:szCs w:val="20"/>
                <w:u w:val="none"/>
                <w:lang w:val="en-US" w:eastAsia="zh-CN" w:bidi="ar"/>
              </w:rPr>
              <w:t>1367</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伟缘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大洲东兴二街</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杰胚芽面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饶市金顺农副产品加工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上饶市上饶经济开发区董团乡仙山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名兴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大洲荔枝园东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生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咸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桂通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农贸市场</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风味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腌腊肉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神县众味香腊肉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神县西龙镇鹰台村</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桂通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农贸市场</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二刀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创格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中山市黄圃镇食品工业园康盛路</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之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源香腊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C2-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式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源香腊味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C2-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本地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名香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灵山县十里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旺东干货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川味腊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兴盛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谷县闫楼镇驻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世胜杂货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市场杂货</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春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福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安市未央区六村堡街办闫家村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广源副食批发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E2-4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兰花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原县益康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德州市平原县恩城镇民营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中优食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江南一号</w:t>
            </w:r>
            <w:r>
              <w:rPr>
                <w:rFonts w:eastAsia="宋体" w:cs="宋体" w:ascii="宋体" w:hAnsi="宋体"/>
                <w:i w:val="false"/>
                <w:color w:val="000000"/>
                <w:kern w:val="0"/>
                <w:sz w:val="20"/>
                <w:szCs w:val="20"/>
                <w:u w:val="none"/>
                <w:lang w:val="en-US" w:eastAsia="zh-CN" w:bidi="ar"/>
              </w:rPr>
              <w:t>101B</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农垦六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哈尔滨市道外区哈同公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立兴干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w:t>
            </w:r>
            <w:r>
              <w:rPr>
                <w:rFonts w:eastAsia="宋体" w:cs="宋体" w:ascii="宋体" w:hAnsi="宋体"/>
                <w:i w:val="false"/>
                <w:color w:val="000000"/>
                <w:kern w:val="0"/>
                <w:sz w:val="20"/>
                <w:szCs w:val="20"/>
                <w:u w:val="none"/>
                <w:lang w:val="en-US" w:eastAsia="zh-CN" w:bidi="ar"/>
              </w:rPr>
              <w:t>E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哈尔滨红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熏煮香肠</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双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桑海经济技术开发区阳光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蔡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大洲综合市场</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嫩三文治香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0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隆尧彭山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邢台市隆尧县莲子镇镇东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卡彬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大洲综合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绵白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装</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潭金锣文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湘潭市雨湖区羊牯塘湘潭金锣肉食制品有限公司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佳合调味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03-0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锣口口福蒸煮淀粉肉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食有方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广晋街</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县柴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县马头镇东爱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先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东江村东江综合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牛肉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冯记饮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新城商业二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冠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汉川市城南工业园区新北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运升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农贸市场西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一楼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兰花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县志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县郯城街道楼后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勤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炸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华顺蛋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B6-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花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陈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综合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阿妹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流动摊贩摆卖区大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欣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郯城县马头镇爱国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楚涛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新城路</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孟小帅香酥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炸类</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业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荷塘镇塔岗村蓢滘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蔡远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大洲综合市场</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方便米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河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勤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46</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花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慈溪市观海卫米芝缘年糕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宁波慈溪观海卫镇鸣鹤鸣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启敏豆腐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村大洲综合市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豆腐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磨年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亮记烧腊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蔬菜区杂货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烧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力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晋江市经济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里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鸿福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大昌隆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村农贸市场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力诚王中王优级火腿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阿妹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流动摊贩摆卖区大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佰优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新罗区红坊镇南洋村浮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宏莞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尾村农贸市场路</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蒜香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8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兴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伟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城县旺事发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抚州市南城县第三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海清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制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州市华亨粉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柳州市柳邕路</w:t>
            </w:r>
            <w:r>
              <w:rPr>
                <w:rFonts w:eastAsia="宋体" w:cs="宋体" w:ascii="宋体" w:hAnsi="宋体"/>
                <w:i w:val="false"/>
                <w:color w:val="000000"/>
                <w:kern w:val="0"/>
                <w:sz w:val="20"/>
                <w:szCs w:val="20"/>
                <w:u w:val="none"/>
                <w:lang w:val="en-US" w:eastAsia="zh-CN" w:bidi="ar"/>
              </w:rPr>
              <w:t>350-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明隆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水口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桂林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康力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开平市水口镇龙美工业大道</w:t>
            </w:r>
            <w:r>
              <w:rPr>
                <w:rFonts w:eastAsia="宋体" w:cs="宋体" w:ascii="宋体" w:hAnsi="宋体"/>
                <w:i w:val="false"/>
                <w:color w:val="000000"/>
                <w:kern w:val="0"/>
                <w:sz w:val="20"/>
                <w:szCs w:val="20"/>
                <w:u w:val="none"/>
                <w:lang w:val="en-US" w:eastAsia="zh-CN" w:bidi="ar"/>
              </w:rPr>
              <w:t>79-8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丰年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综合市场一楼</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意式面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邱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前门</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球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净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伟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农贸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兴旺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吴家涌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华顺蛋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B6-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大松花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亮仔蛋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广晋街</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昌牌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雅安市川贡酒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雅安市名山区官田生态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乐乐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西坊村蕉利市场对面</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铺</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苦荞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vol 500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8-1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鑫旺蛋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龙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岩市新罗区龙门镇谢洋村谢氨路钟城山片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金富都工贸中心</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日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社区大东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脆五香味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傻大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新圩镇红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佳俊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社区大东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香咸脆花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5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嘉利是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白云区太和镇大来南路</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之六之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伦发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w:t>
            </w:r>
            <w:r>
              <w:rPr>
                <w:rFonts w:eastAsia="宋体" w:cs="宋体" w:ascii="宋体" w:hAnsi="宋体"/>
                <w:i w:val="false"/>
                <w:color w:val="000000"/>
                <w:kern w:val="0"/>
                <w:sz w:val="20"/>
                <w:szCs w:val="20"/>
                <w:u w:val="none"/>
                <w:lang w:val="en-US" w:eastAsia="zh-CN" w:bidi="ar"/>
              </w:rPr>
              <w:t>E2-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金果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香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岩市龙汇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龙岩市新罗区龙门镇谢洋村谢氨路钟城山片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金富都工贸中心</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幢</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日旺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大洲社区大东路</w:t>
            </w:r>
            <w:r>
              <w:rPr>
                <w:rFonts w:eastAsia="宋体" w:cs="宋体" w:ascii="宋体" w:hAnsi="宋体"/>
                <w:i w:val="false"/>
                <w:color w:val="000000"/>
                <w:kern w:val="0"/>
                <w:sz w:val="20"/>
                <w:szCs w:val="20"/>
                <w:u w:val="none"/>
                <w:lang w:val="en-US" w:eastAsia="zh-CN" w:bidi="ar"/>
              </w:rPr>
              <w:t>1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粒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长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民权县</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国道东段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伦发副食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w:t>
            </w:r>
            <w:r>
              <w:rPr>
                <w:rFonts w:eastAsia="宋体" w:cs="宋体" w:ascii="宋体" w:hAnsi="宋体"/>
                <w:i w:val="false"/>
                <w:color w:val="000000"/>
                <w:kern w:val="0"/>
                <w:sz w:val="20"/>
                <w:szCs w:val="20"/>
                <w:u w:val="none"/>
                <w:lang w:val="en-US" w:eastAsia="zh-CN" w:bidi="ar"/>
              </w:rPr>
              <w:t>E2-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领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卤香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陈记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综合市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邱福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巷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桥头综合市场前门</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江蛋味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曲阜三孔苏兰朵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曲阜市洙河后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非诚勿烤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盛社区长青南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长安商业广场二区</w:t>
            </w:r>
            <w:r>
              <w:rPr>
                <w:rFonts w:eastAsia="宋体" w:cs="宋体" w:ascii="宋体" w:hAnsi="宋体"/>
                <w:i w:val="false"/>
                <w:color w:val="000000"/>
                <w:kern w:val="0"/>
                <w:sz w:val="20"/>
                <w:szCs w:val="20"/>
                <w:u w:val="none"/>
                <w:lang w:val="en-US" w:eastAsia="zh-CN" w:bidi="ar"/>
              </w:rPr>
              <w:t>CQ4F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苹果味白兰地配制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vol 275ml/</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酒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亮仔蛋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莲城社区广晋街</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花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鑫旺蛋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秋胜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四油榨村三江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秋胜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四油榨村三江综合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双汇肉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漯河市召陵区双汇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兴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村村头农贸市场</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藤椒风味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根</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懋双汇实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漯河市召陵区人民东路</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兴云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村头村村头农贸市场</w:t>
            </w:r>
            <w:r>
              <w:rPr>
                <w:rFonts w:eastAsia="宋体" w:cs="宋体" w:ascii="宋体" w:hAnsi="宋体"/>
                <w:i w:val="false"/>
                <w:color w:val="000000"/>
                <w:kern w:val="0"/>
                <w:sz w:val="20"/>
                <w:szCs w:val="20"/>
                <w:u w:val="none"/>
                <w:lang w:val="en-US" w:eastAsia="zh-CN" w:bidi="ar"/>
              </w:rPr>
              <w:t>C1</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品壹号香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0g(30g×8</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笑一笑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基工业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笑一笑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基工业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炖老鸭汤用混合型汤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笑一笑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基工业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笑一笑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新基工业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四季清补凉汤混合型汤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黎川路一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生物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黎川路一号二层、三层和四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蜜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生物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黎川路一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天海生物科技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黎川路一号二层、三层和四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汤料</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其他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红霞蛋品加工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面社区二围</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红霞蛋品加工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面社区二围</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红霞蛋品加工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面社区二围</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红霞蛋品加工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面社区二围</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米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皮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富蛋制品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四黎南路</w:t>
            </w:r>
            <w:r>
              <w:rPr>
                <w:rFonts w:eastAsia="宋体" w:cs="宋体" w:ascii="宋体" w:hAnsi="宋体"/>
                <w:i w:val="false"/>
                <w:color w:val="000000"/>
                <w:kern w:val="0"/>
                <w:sz w:val="20"/>
                <w:szCs w:val="20"/>
                <w:u w:val="none"/>
                <w:lang w:val="en-US" w:eastAsia="zh-CN" w:bidi="ar"/>
              </w:rPr>
              <w:t>38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恒富蛋制品加工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四黎南路</w:t>
            </w: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鸭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红福蛋品加工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刘屋村委会沙路中心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红福蛋品加工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刘屋村委会沙路中心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咸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傻二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龙坑工业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傻二哥食品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傻二哥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龙坑工业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傻二哥食品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味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酱汁牛肉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傻二哥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龙坑工业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傻二哥食品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傻二哥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坑镇龙坑工业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傻二哥食品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酒花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香辣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安瑞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工业区河西工业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安瑞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金美村金兴工业区河西工业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湿粉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即食</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神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湴湖村路</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神鸟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湴湖村路</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水晶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神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湴湖村路</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神鸟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桥头社区湴湖村路</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花皮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永莱香精香料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泉塘大蚬地村大地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永莱香精香料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泉塘大蚬地村大地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苔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永莱香精香料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泉塘大蚬地村大地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永莱香精香料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泉塘大蚬地村大地路</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芝士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品添加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怡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村民营创业园七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怡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村民营创业园七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宜丰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水厂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宜丰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水厂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伊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银城一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2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伊恋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银城一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2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伊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银城一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20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伊恋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银城一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二楼</w:t>
            </w:r>
            <w:r>
              <w:rPr>
                <w:rFonts w:eastAsia="宋体" w:cs="宋体" w:ascii="宋体" w:hAnsi="宋体"/>
                <w:i w:val="false"/>
                <w:color w:val="000000"/>
                <w:kern w:val="0"/>
                <w:sz w:val="20"/>
                <w:szCs w:val="20"/>
                <w:u w:val="none"/>
                <w:lang w:val="en-US" w:eastAsia="zh-CN" w:bidi="ar"/>
              </w:rPr>
              <w:t>20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茶</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茶叶及相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羚鹿实业投资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卢屋村三联中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三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羚鹿实业投资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卢屋村三联中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三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泉之道温泉蛋</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蛋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钱大妈农产品有限公司   被委托方：东莞市丰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市海珠区广州大道南</w:t>
            </w:r>
            <w:r>
              <w:rPr>
                <w:rFonts w:eastAsia="宋体" w:cs="宋体" w:ascii="宋体" w:hAnsi="宋体"/>
                <w:i w:val="false"/>
                <w:color w:val="000000"/>
                <w:kern w:val="0"/>
                <w:sz w:val="20"/>
                <w:szCs w:val="20"/>
                <w:u w:val="none"/>
                <w:lang w:val="en-US" w:eastAsia="zh-CN" w:bidi="ar"/>
              </w:rPr>
              <w:t>1601-1603</w:t>
            </w:r>
            <w:r>
              <w:rPr>
                <w:rFonts w:ascii="宋体" w:hAnsi="宋体" w:cs="宋体"/>
                <w:i w:val="false"/>
                <w:color w:val="000000"/>
                <w:kern w:val="0"/>
                <w:sz w:val="20"/>
                <w:szCs w:val="20"/>
                <w:u w:val="none"/>
                <w:lang w:val="en-US" w:eastAsia="zh-CN" w:bidi="ar"/>
              </w:rPr>
              <w:t>号       被委托方：东莞市凤岗镇雁田村红石桥工业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三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澳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风岗镇雁田村红石桥工业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牛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钱大妈农产品有限公司       被委托方：东莞市丰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委托方：广州市海珠区广州大道南</w:t>
            </w:r>
            <w:r>
              <w:rPr>
                <w:rFonts w:eastAsia="宋体" w:cs="宋体" w:ascii="宋体" w:hAnsi="宋体"/>
                <w:i w:val="false"/>
                <w:color w:val="000000"/>
                <w:kern w:val="0"/>
                <w:sz w:val="20"/>
                <w:szCs w:val="20"/>
                <w:u w:val="none"/>
                <w:lang w:val="en-US" w:eastAsia="zh-CN" w:bidi="ar"/>
              </w:rPr>
              <w:t>1601-1603</w:t>
            </w:r>
            <w:r>
              <w:rPr>
                <w:rFonts w:ascii="宋体" w:hAnsi="宋体" w:cs="宋体"/>
                <w:i w:val="false"/>
                <w:color w:val="000000"/>
                <w:kern w:val="0"/>
                <w:sz w:val="20"/>
                <w:szCs w:val="20"/>
                <w:u w:val="none"/>
                <w:lang w:val="en-US" w:eastAsia="zh-CN" w:bidi="ar"/>
              </w:rPr>
              <w:t>号       被委托方：东莞市凤岗镇雁田村红石桥工业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三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澳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风岗镇雁田村红石桥工业区</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三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黑椒猪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ont-weight : 400">
    <w:altName w:val="Segoe Print"/>
    <w:charset w:val="00"/>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41">
    <w:name w:val="font141"/>
    <w:basedOn w:val="Style14"/>
    <w:qFormat/>
    <w:rPr>
      <w:rFonts w:ascii="宋体" w:hAnsi="宋体" w:eastAsia="宋体" w:cs="宋体"/>
      <w:i w:val="false"/>
      <w:color w:val="FF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101">
    <w:name w:val="font1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2">
    <w:name w:val="font112"/>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9-09T08:08:4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