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餐饮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动物中禁止使用的药品及其他化合物清单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中华人民共和国农业农村部公告 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动物性水产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0136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兽药最大残留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31650-2019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</w:rPr>
        <w:t xml:space="preserve">   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食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外卖配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菌落总数、沙门氏菌、金黄色葡萄球菌、蜡样芽孢杆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凉拌菜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金黄色葡萄球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其他熟肉制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沙门氏菌、单核细胞增生李斯特氏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水产品及其制品（餐饮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孔雀石绿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孔雀石绿及隐色孔雀石绿残留量之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呋喃唑酮代谢物、呋喃它酮代谢物、呋喃西林代谢物、呋喃妥因代谢物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饮料（自制）抽检项目包括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氯苯那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仅限凉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仅凉茶饮料检测）、对乙酰氨基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仅限凉茶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（仅凉茶饮料检测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禽肉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恩诺沙星、氯霉素、五氯酚酸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五氯酚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生食水产品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Cd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吸虫囊蚴、线虫幼虫、绦虫裂头蚴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寿司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沙门氏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茶叶及相关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紧压白茶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31751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 xml:space="preserve">、《绿茶 第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1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部分：基本要求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4456.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绿茶 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部分：大叶种绿茶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4456.2-201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红茶 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部分：工夫红茶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3738.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 xml:space="preserve">）、《红茶 第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3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部分：小种红茶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3738.3-2012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地理标志产品 武夷岩茶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8745-2006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 xml:space="preserve">）、《乌龙茶 第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 xml:space="preserve">2 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部分：铁观音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30357.2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地理标志产品 普洱茶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22111-200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3-201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32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绿茶、红茶、乌龙茶、黄茶、白茶、黑茶、花茶、袋泡茶、紧压茶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吡虫啉、联苯菊酯、氯氰菊酯和高效氯氰菊酯、氰戊菊酯和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氰戊菊酯、甲胺磷、啶虫脒、吡蚜酮、敌百虫、甲拌磷、氯唑磷、灭线磷、水胺硫磷、氧乐果、茚虫威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炒货食品及坚果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坚果与籽类食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930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其他炒货食品及坚果制品抽检项目包括酸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22"/>
          <w:szCs w:val="22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氯蔗糖、纽甜、大肠菌群、霉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仅烘炒工艺加工的熟制产品检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仅腌制果仁类预包装食品检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Times New Roman"/>
          <w:color w:val="000000"/>
          <w:kern w:val="2"/>
          <w:sz w:val="32"/>
          <w:szCs w:val="32"/>
          <w:highlight w:val="yellow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2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蛋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皮蛋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9694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蛋与蛋制品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49-201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兽药最大残留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GB 31650-2019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种兽药的决定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动物中禁止使用的药品及其他化合物清单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农村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兽药地方标准废止目录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6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再制蛋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刚烷胺、氧氟沙星、氯霉素、氟苯尼考、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除糟蛋外的产品检测、限即食再制蛋制品检测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限即食再制蛋制品检测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限即食类预包装食品检测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限以罐头食品加工工艺生产的产品检测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淀粉及淀粉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其他淀粉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糕点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糕点通则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20977-200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糕点、面包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7099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中可能违法添加的非食用物质名单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二批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（食品整治办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[2009]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糕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过氧化值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富马酸二甲酯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丙二醇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除面包外的产品检测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各自用量占其最大使用量的比例之和、菌落总数、大肠菌群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仅适用于预包装食品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仅适用于预包装食品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不适用于添加了霉菌成熟干酪的食品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罐头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桃罐头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13516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菠萝罐头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13207-2011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柑橘罐头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1321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甜玉米罐头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22369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罐头食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7098-2015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食用菌罐头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汞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商业无菌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蔬菜类罐头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商业无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水果类罐头</w:t>
      </w:r>
      <w:r>
        <w:rPr>
          <w:rFonts w:ascii="仿宋_GB2312;仿宋" w:hAnsi="仿宋_GB2312;仿宋" w:cs="宋体" w:eastAsia="仿宋_GB2312;仿宋"/>
          <w:sz w:val="32"/>
          <w:szCs w:val="32"/>
        </w:rPr>
        <w:t>抽检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目包括展青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限以苹果、山楂为原料的罐头检测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、日落黄、苋菜红、胭脂红、赤藓红、诱惑红、亮蓝、靛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视产品具体色泽而定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</w:t>
      </w:r>
      <w:r>
        <w:rPr>
          <w:rFonts w:ascii="仿宋_GB2312;仿宋" w:hAnsi="仿宋_GB2312;仿宋" w:cs="宋体" w:eastAsia="仿宋_GB2312;仿宋"/>
          <w:sz w:val="32"/>
          <w:szCs w:val="32"/>
        </w:rPr>
        <w:t>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商业无菌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酒类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白兰地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11856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露酒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27588-2011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蒸馏酒及其配制酒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57-2012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发酵酒及其配制酒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58-2012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 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葡萄酒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</w:t>
      </w:r>
      <w:r>
        <w:rPr>
          <w:rFonts w:ascii="仿宋_GB2312;仿宋" w:hAnsi="仿宋_GB2312;仿宋" w:cs="宋体" w:eastAsia="仿宋_GB2312;仿宋"/>
          <w:sz w:val="32"/>
          <w:szCs w:val="32"/>
        </w:rPr>
        <w:t>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纳他霉素、二氧化硫残留量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发酵酒</w:t>
      </w:r>
      <w:r>
        <w:rPr>
          <w:rFonts w:ascii="仿宋_GB2312;仿宋" w:hAnsi="仿宋_GB2312;仿宋" w:cs="宋体" w:eastAsia="仿宋_GB2312;仿宋"/>
          <w:sz w:val="32"/>
          <w:szCs w:val="32"/>
        </w:rPr>
        <w:t>抽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包括酒精度、</w:t>
      </w:r>
      <w:r>
        <w:rPr>
          <w:rFonts w:ascii="仿宋_GB2312;仿宋" w:hAnsi="仿宋_GB2312;仿宋" w:cs="宋体" w:eastAsia="仿宋_GB2312;仿宋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蒸馏酒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发酵酒为酒基的配制酒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蒸馏酒及食用酒精为酒基的配制酒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甲醇、氰化物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粮食加工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 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关于撤销食品添加剂过氧化苯甲酰、过氧化钙的公告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卫生部公告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[2011]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第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 卫生部等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部门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米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米粉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限熟制预包装产品检测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限熟制预包装产品检测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限熟制产品检测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限熟制产品检测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普通挂面、手工面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谷物粉类制成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谷物碾磨加工品抽检项目包括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米粉不检测）、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米粉不检测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生湿面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通用小麦粉、专用小麦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玉米赤霉烯酮、脱氧雪腐镰刀菌烯醇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sz w:val="22"/>
          <w:szCs w:val="2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过氧化苯甲酰、滑石粉、二氧化钛、赭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其他食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炖汤料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Q/XYX 0001 S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 xml:space="preserve">、《汤料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II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Q/THSP 0002S-2018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汤料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Q/THSW 0001S-201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汤料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肉制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肉脯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31406-201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熟肉制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726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腌腊肉制品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30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关于印发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&lt;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品中可能违法添加的非食用物质和易滥用的食品添加剂品种名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第五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&gt;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的通知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整顿办函〔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酱卤肉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氯霉素、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sz w:val="32"/>
          <w:szCs w:val="32"/>
        </w:rPr>
        <w:t>、商业无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熟肉干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氯霉素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理肉制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非速冻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氯霉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熏烧烤肉制品抽检项目包括苯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芘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甲基亚硝胺、亚硝酸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菌落总数（限预包装食品检测）、单核细胞增生李斯特氏菌（限预包装食品检测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熏煮香肠火腿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氯霉素、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菌落总数、大肠菌群、单核细胞增生李斯特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氯霉素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ascii="仿宋_GB2312;仿宋" w:hAnsi="仿宋_GB2312;仿宋" w:cs="宋体" w:eastAsia="仿宋_GB2312;仿宋"/>
          <w:sz w:val="32"/>
          <w:szCs w:val="32"/>
        </w:rPr>
        <w:t>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胭脂红、</w:t>
      </w:r>
      <w:r>
        <w:rPr>
          <w:rFonts w:eastAsia="仿宋_GB2312;仿宋" w:cs="宋体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宋体" w:eastAsia="仿宋_GB2312;仿宋"/>
          <w:sz w:val="32"/>
          <w:szCs w:val="32"/>
        </w:rPr>
        <w:t>二甲基亚硝胺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品添加剂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用香精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30616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食品用香精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重金属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含量、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含量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无机砷含量、菌落总数、大肠菌群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糖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绵白糖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1445-201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糖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3104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绵白糖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总糖分、还原糖分、色值、总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螨、二氧化硫残留量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</w:rPr>
      </w:r>
    </w:p>
    <w:p>
      <w:pPr>
        <w:pStyle w:val="Default"/>
        <w:numPr>
          <w:ilvl w:val="0"/>
          <w:numId w:val="3"/>
        </w:numPr>
        <w:spacing w:lineRule="exact" w:line="600"/>
        <w:ind w:left="958" w:hanging="32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食用农产品</w:t>
      </w:r>
    </w:p>
    <w:p>
      <w:pPr>
        <w:pStyle w:val="Default"/>
        <w:spacing w:lineRule="exact" w:line="600"/>
        <w:ind w:left="428" w:hanging="0"/>
        <w:jc w:val="both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农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3-2019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豆芽卫生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2556-200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食品中兽药最大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31650-2019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 xml:space="preserve">4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种兽药的决定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 xml:space="preserve">农业部公告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29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动物中禁止使用的药品及其他化合物清单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村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6-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苄基腺嘌呤等物质的公告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201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年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1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淡水鱼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孔雀石绿、氯霉素、呋喃唑酮代谢物、呋喃西林代谢物、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氧氟沙星、地西泮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豆芽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亚硫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SO</w:t>
      </w:r>
      <w:r>
        <w:rPr>
          <w:rFonts w:eastAsia="仿宋_GB2312;仿宋" w:cs="宋体" w:ascii="仿宋_GB2312;仿宋" w:hAnsi="仿宋_GB2312;仿宋"/>
          <w:sz w:val="22"/>
          <w:szCs w:val="2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</w:t>
      </w:r>
      <w:r>
        <w:rPr>
          <w:rFonts w:eastAsia="仿宋_GB2312;仿宋" w:cs="宋体" w:ascii="仿宋_GB2312;仿宋" w:hAnsi="仿宋_GB2312;仿宋"/>
          <w:sz w:val="32"/>
          <w:szCs w:val="32"/>
        </w:rPr>
        <w:t>(6-BA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</w:rPr>
        <w:t>氯苯氧乙酸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豇豆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克百威、氧乐果、氟虫腈、水胺硫磷、灭蝇胺。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"/>
          <w:sz w:val="32"/>
          <w:szCs w:val="32"/>
          <w:highlight w:val="yellow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9-09T08:2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