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佳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蓝田经济开发区龙文园区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炜兴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振兴围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,380000,320000,790000,680000CFU/g‖n=5,c=2,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满佳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颜厝镇长边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锐丹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披萨蛋糕（肉松沙拉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3×10²</w:t>
              <w:br/>
              <w:t>CFU/g‖</w:t>
              <w:br/>
              <w:t>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裕兴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村一社汤组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恩鸿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涡岭正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薏米软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CFU/g‖≤15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包多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罗沙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阿煦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杂货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馒头（小麦粉馒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生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  <w:t>n=5</w:t>
              <w:br/>
              <w:t>c=2</w:t>
              <w:br/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包多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罗沙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木伟河粉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河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小馒头（小麦粉馒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生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  <w:t>n=5</w:t>
              <w:br/>
              <w:t>c=2</w:t>
              <w:br/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丹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仓山区利嘉商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林惠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鸡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33g/kg‖≤0.07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,1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,110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丹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仓山区利嘉商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林惠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鸭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96g/kg‖≤0.07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,3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,500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日利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白水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亚平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绿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00,470000,4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云路镇埔美村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路下西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嫦女副食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黄味蛋糕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7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南靖县高新技术产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林记副食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早餐吐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8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7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8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南靖县高新技术产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仟果荟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罗永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早餐吐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京都烤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59mg/kg║≤3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凤成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妹记干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文笈包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心白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妙粥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象南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鲜肉蒸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爱春农副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金隆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吴勇军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杨涌村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6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林氏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02.3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林氏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滨海湾区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孟良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孟良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生利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生利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荣鑫综合商业城菜市场菜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杨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村榄树厦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榄树厦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樊尚辉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惠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.E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樊尚辉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惠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.E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泓源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08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卢生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09T07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