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武汉市食品生产加工小作坊禁止和允许生产加工的食品品种目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5348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2"/>
        <w:gridCol w:w="1692"/>
        <w:gridCol w:w="4317"/>
        <w:gridCol w:w="4647"/>
        <w:gridCol w:w="2832"/>
      </w:tblGrid>
      <w:tr>
        <w:trPr>
          <w:tblHeader w:val="true"/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食品</w:t>
            </w:r>
          </w:p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别名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家食品生产许可品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食品小作坊禁止</w:t>
            </w:r>
          </w:p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生产加工的食品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食品小作坊经申请允许</w:t>
            </w:r>
          </w:p>
          <w:p>
            <w:pPr>
              <w:pStyle w:val="Normal"/>
              <w:snapToGrid w:val="false"/>
              <w:spacing w:before="16" w:after="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生产加工的食品品种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工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用：特制一等小麦粉、特制二等小麦粉、标准粉、普通粉、高筋小麦粉、低筋小麦粉、全麦粉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用：营养强化小麦粉、面包用小麦粉、面条用小麦粉、饺子用小麦粉、馒头用小麦粉、发酵饼干用小麦粉、酥性饼干用小麦粉、蛋糕用小麦粉、糕点用小麦粉、自发小麦粉、专用全麦粉、小麦胚（胚片、胚粉）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用：特制一等小麦粉、特制二等小麦粉、标准粉、普通粉、高筋小麦粉、低筋小麦粉、全麦粉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用：营养强化小麦粉、面包用小麦粉、面条用小麦粉、饺子用小麦粉、馒头用小麦粉、发酵饼干用小麦粉、酥性饼干用小麦粉、蛋糕用小麦粉、糕点用小麦粉、自发小麦粉、专用全麦粉、小麦胚（胚片、胚粉）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工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米、糙米类产品（糙米、留胚米等）、特殊大米（免淘米、蒸谷米、发芽糙米等）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殊大米（免淘米、蒸谷米、发芽糙米等）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米、糙米类产品（糙米、留胚米等）</w:t>
            </w:r>
          </w:p>
        </w:tc>
      </w:tr>
      <w:tr>
        <w:trPr>
          <w:trHeight w:val="1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工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挂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普通挂面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花色挂面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手工面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挂面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色挂面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工面</w:t>
            </w:r>
          </w:p>
        </w:tc>
      </w:tr>
      <w:tr>
        <w:trPr>
          <w:trHeight w:val="2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工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粮食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工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谷物加工品：高粱米、黍米、稷米、小米、黑米、紫米、红线米、小麦米、大麦米、裸大麦米、莜麦米（燕麦米）、荞麦米、薏仁米、八宝米类、混合杂粮类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谷物碾磨加工品：玉米糁、玉米粉、燕麦片、汤圆粉（糯米粉）、莜麦粉、玉米自发粉、小米粉、高粱粉、荞麦粉、大麦粉、青稞粉、杂面粉、大米粉、绿豆粉、黄豆粉、红豆粉、黑豆粉、豌豆粉、芸豆粉、蚕豆粉、黍米粉（大黄米粉）、稷米粉（糜子面）、混合杂粮粉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谷物粉类制成品：生湿面制品、生干面制品、米粉制品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谷物加工品：高粱米、黍米、稷米、小米、黑米、紫米、红线米、小麦米、大麦米、裸大麦米、莜麦米（燕麦米）、荞麦米、薏仁米、八宝米类、混合杂粮类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谷物碾磨加工品：玉米糁、玉米粉、燕麦片、汤圆粉（糯米粉）、莜麦粉、玉米自发粉、小米粉、高粱粉、荞麦粉、大麦粉、青稞粉、杂面粉、大米粉、绿豆粉、黄豆粉、红豆粉、黑豆粉、豌豆粉、芸豆粉、蚕豆粉、黍米粉（大黄米粉）、稷米粉（糜子面）、混合杂粮粉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谷物粉类制成品：生湿面制品、生干面制品、米粉制品、其他</w:t>
            </w:r>
          </w:p>
        </w:tc>
      </w:tr>
      <w:tr>
        <w:trPr>
          <w:trHeight w:val="1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油、油脂及其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植物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菜籽油、大豆油、花生油、葵花籽油、棉籽油、亚麻籽油、油茶籽油、玉米油、米糠油、芝麻油、棕榈油、橄榄油、食用植物调和油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采用物理压榨法外，采取其他方法生产加工的各品种食用植物油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食用植物调和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用物理压榨法生产加工的食用植物油（菜籽油、大豆油、花生油、葵花籽油、棉籽油、亚麻籽油、油茶籽油、玉米油、米糠油、芝麻油、棕榈油、橄榄油、其他）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油、油脂及其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油脂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氢化油、人造奶油（人造黄油）、起酥油、代可可脂、植脂奶油、粉末油脂、植脂末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氢化油、人造奶油（人造黄油）、起酥油、代可可脂、植脂奶油、粉末油脂、植脂末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油、油脂及其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动物油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猪油、牛油、羊油、鸡油、鸭油、鹅油、骨髓油、水生动物油脂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猪油、牛油、羊油、鸡油、鸭油、鹅油、骨髓油、水生动物油脂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酱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酱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酱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醋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甜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醋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甜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味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氨酸钠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味精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盐味精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鲜味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氨酸钠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味精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盐味精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鲜味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酱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稀甜面酱、甜面酱、大豆酱（黄酱）、蚕豆酱、豆瓣酱、大酱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稀甜面酱、甜面酱、大豆酱（黄酱）、蚕豆酱、豆瓣酱、大酱、其他</w:t>
            </w:r>
          </w:p>
        </w:tc>
      </w:tr>
      <w:tr>
        <w:trPr>
          <w:trHeight w:val="1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液体调味料：鸡汁调味料、牛肉汁调味料、烧烤汁、鲍鱼汁、香辛料调味汁、糟卤、调味料酒、液态复合调味料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半固体（酱）调味料：花生酱、芝麻酱、辣椒酱、番茄酱、风味酱、芥末酱、咖喱卤、油辣椒、火锅蘸料、火锅底料、排骨酱、叉烧酱、香辛料酱（泥）、复合调味酱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体调味料：鸡精调味料、鸡粉调味料、畜（禽）粉调味料、风味汤料、酱油粉、食醋粉、酱粉、咖喱粉、香辛料粉、复合调味粉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调味油：香辛料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味油、复合调味油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产调味品：蚝油、鱼露、虾酱、鱼子酱、虾油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体调味料：鸡精调味料、鸡粉调味料、畜（禽）粉调味料、风味汤料、酱油粉、食醋粉、酱粉、咖喱粉、香辛料粉、复合调味粉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产调味品：蚝油、鱼露、虾酱、鱼子酱、虾油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液体调味料：鸡汁调味料、牛肉汁调味料、烧烤汁、鲍鱼汁、香辛料调味汁、糟卤、调味料酒、液态复合调味料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半固体（酱）调味料：花生酱、芝麻酱、辣椒酱、番茄酱、风味酱、芥末酱、咖喱卤、油辣椒、火锅蘸料、火锅底料、排骨酱、叉烧酱、香辛料酱（泥）、复合调味酱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调味油：香辛料调味油、复合调味油、其他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3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食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盐：普通食用盐（加碘）、普通食用盐（未加碘）、低钠食用盐（加碘）、低钠食用盐（未加碘）、风味食用盐（加碘）、风味食用盐（未加碘）、特殊工艺食用盐（加碘）、特殊工艺食用盐（未加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生产加工用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盐：普通食用盐（加碘）、普通食用盐（未加碘）、低钠食用盐（加碘）、低钠食用盐（未加碘）、风味食用盐（加碘）、风味食用盐（未加碘）、特殊工艺食用盐（加碘）、特殊工艺食用盐（未加碘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生产加工用盐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加工熟肉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酱卤肉制品：酱卤肉类、糟肉类、白煮类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熏烧烤肉制品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灌制品：灌肠类、西式火腿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炸肉制品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肉干制品：肉松类、肉干类、肉脯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熟肉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灌制品：西式火腿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肉干制品：肉松类、肉干类、肉脯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酱卤肉制品：酱卤肉类、糟肉类、白煮类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熏烧烤肉制品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灌制品：灌肠类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炸肉制品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熟肉制品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酵肉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酵灌制品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酵火腿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酵灌制品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酵火腿制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制调理肉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藏预制调理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预制调理肉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藏预制调理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预制调理肉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腌腊肉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灌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腊肉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火腿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肉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火腿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肉制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灌制品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腊肉制品</w:t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液体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氏杀菌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温杀菌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制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菌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酵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氏杀菌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温杀菌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制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灭菌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酵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脂乳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脱脂乳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脱脂乳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制乳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清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脂乳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脱脂乳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脱脂乳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制乳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清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乳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炼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奶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稀奶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水奶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再制干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色乳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浓缩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炼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奶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稀奶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水奶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再制干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色乳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浓缩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饮用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用天然矿泉水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用纯净水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用天然泉水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用天然水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饮用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用天然矿泉水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用纯净水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用天然泉水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用天然水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饮用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碳酸饮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汁型碳酸饮料、果味型碳酸饮料、可乐型碳酸饮料、其他型碳酸饮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汁型碳酸饮料、果味型碳酸饮料、可乐型碳酸饮料、其他型碳酸饮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类饮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茶汁：茶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纯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浓缩液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汁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奶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合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混合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茶（类）饮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茶汁：茶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纯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浓缩液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汁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奶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合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混合茶饮料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茶（类）饮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蔬汁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其饮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蔬汁（浆）：果汁、蔬菜汁、果浆、蔬菜浆、复合果蔬汁、复合果蔬浆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浓缩果蔬汁（浆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蔬汁（浆）类饮料：果蔬汁饮料、果肉饮料、果浆饮料、复合果蔬汁饮料、果蔬汁饮料浓浆、发酵果蔬汁饮料、水果饮料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蔬汁（浆）：果汁、蔬菜汁、果浆、蔬菜浆、复合果蔬汁、复合果蔬浆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浓缩果蔬汁（浆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蔬汁（浆）类饮料：果蔬汁饮料、果肉饮料、果浆饮料、复合果蔬汁饮料、果蔬汁饮料浓浆、发酵果蔬汁饮料、水果饮料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蛋白饮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乳饮料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植物蛋白饮料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合蛋白饮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乳饮料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植物蛋白饮料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合蛋白饮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体饮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味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蛋白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蔬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咖啡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可粉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固体饮料：植物固体饮料、谷物固体饮料、食用菌固体饮料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味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蛋白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蔬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咖啡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可粉固体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固体饮料：植物固体饮料、谷物固体饮料、食用菌固体饮料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饮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咖啡（类）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植物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味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动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养素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量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解质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料浓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类饮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咖啡（类）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植物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味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动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养素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量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解质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料浓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类饮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便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便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炸方便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风干燥方便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方便面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炸方便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风干燥方便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方便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便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方便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食类：方便米饭、方便粥、方便米粉、方便米线、方便粉丝、方便湿米粉、方便豆花、方便湿面、凉粉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冲调类：麦片、黑芝麻糊、红枣羹、油茶、即食谷物粉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食类：方便米饭、方便粥、方便米粉、方便米线、方便粉丝、方便湿米粉、方便豆花、方便湿面、凉粉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冲调类：麦片、黑芝麻糊、红枣羹、油茶、即食谷物粉、其他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便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面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面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面制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饼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饼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酥性饼干、韧性饼干、发酵饼干、压缩饼干、曲奇饼干、夹心（注心）饼干、威化饼干、蛋圆饼干、蛋卷、煎饼、装饰饼干、水泡饼干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饼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酥性饼干、韧性饼干、发酵饼干、压缩饼干、曲奇饼干、夹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注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饼干、威化饼干、蛋圆饼干、蛋卷、煎饼、装饰饼干、水泡饼干、其他饼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]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手工制作除外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饼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酥性饼干、韧性饼干、发酵饼干、压缩饼干、曲奇饼干、夹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饼干、威化饼干、蛋圆饼干、蛋卷、煎饼、装饰饼干、水泡饼干、其他饼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手工制作）</w:t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罐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畜禽水产罐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火腿类罐头、肉类罐头、牛肉罐头、羊肉罐头、鱼类罐头、禽类罐头、肉酱类罐头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火腿类罐头、肉类罐头、牛肉罐头、羊肉罐头、鱼类罐头、禽类罐头、肉酱类罐头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罐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蔬罐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果罐头：桃罐头、橘子罐头、菠萝罐头、荔枝罐头、梨罐头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罐头：食用菌罐头、竹笋罐头、莲藕罐头、番茄罐头、豆类罐头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果罐头：桃罐头、橘子罐头、菠萝罐头、荔枝罐头、梨罐头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罐头：食用菌罐头、竹笋罐头、莲藕罐头、番茄罐头、豆类罐头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罐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罐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罐头：果仁类罐头、八宝粥罐头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罐头：果仁类罐头、八宝粥罐头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饮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饮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淇淋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雪糕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雪泥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棍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冰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甜味冰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冷冻饮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淇淋（手工制作除外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雪糕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雪泥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棍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冰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甜味冰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冷冻饮品（除绿豆沙冰、红豆沙冰及其同类产品外的其他食用冰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淇淋（手工制作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冷冻饮品（绿豆沙冰、红豆沙冰及其同类产品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冻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冻面米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制品：速冻饺子、速冻包子、速冻汤圆、速冻粽子、速冻面点、速冻其他面米制品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制品：速冻饺子、速冻包子、速冻粽子、速冻其他面米制品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制品：速冻饺子、速冻包子、速冻汤圆、速冻粽子、速冻面点、速冻其他面米制品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制品：速冻饺子、速冻包子、速冻粽子、速冻其他面米制品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冻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冻调制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制品（具体品种明细）</w:t>
            </w:r>
          </w:p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制品（具体品种明细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制品（具体品种明细）</w:t>
            </w:r>
          </w:p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制品（具体品种明细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冻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冻其他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冻其他食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冻其他食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薯类和膨化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膨化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焙烤型</w:t>
            </w:r>
          </w:p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炸型</w:t>
            </w:r>
          </w:p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接挤压型</w:t>
            </w:r>
          </w:p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色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焙烤型</w:t>
            </w:r>
          </w:p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炸型</w:t>
            </w:r>
          </w:p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接挤压型</w:t>
            </w:r>
          </w:p>
          <w:p>
            <w:pPr>
              <w:pStyle w:val="Normal"/>
              <w:snapToGrid w:val="false"/>
              <w:spacing w:lineRule="exact" w:line="28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色型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薯类和膨化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薯类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制薯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薯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薯泥（酱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薯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薯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制薯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薯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薯泥（酱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薯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薯类</w:t>
            </w:r>
          </w:p>
        </w:tc>
      </w:tr>
      <w:tr>
        <w:trPr>
          <w:trHeight w:val="3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硬质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奶糖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夹心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酥质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焦香糖果（太妃糖果）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充气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凝胶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基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片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质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膜片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式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糖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硬质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奶糖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夹心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酥质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焦香糖果（太妃糖果）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充气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凝胶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基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片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质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膜片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式糖果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糖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" w:after="16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巧克力及巧克力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巧克力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巧克力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巧克力（手工制作除外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巧克力制品（手工制作除外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巧克力（手工制作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巧克力制品（手工制作）</w:t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可可脂巧克力及代可可脂巧克力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可可脂巧克力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可可脂巧克力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可可脂巧克力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可可脂巧克力制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汁型果冻、果肉型果冻、果味型果冻、含乳型果冻、其他型果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汁型果冻、果肉型果冻、果味型果冻、含乳型果冻、其他型果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及相关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茶：龙井茶、珠茶、黄山毛峰、都匀毛尖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茶：祁门工夫红茶、小种红茶、红碎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乌龙茶：铁观音茶、武夷岩茶、凤凰单枞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茶：白毫银针茶、白牡丹茶、贡眉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茶：蒙顶黄芽茶、霍山黄芽茶、君山银针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黑茶：普洱茶（熟茶）散茶、六堡茶散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茶：茉莉花茶、珠兰花茶、桂花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袋泡茶：绿茶袋泡茶、红茶袋泡茶、花茶袋泡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紧压茶：普洱茶（生茶）紧压茶、普洱茶（熟茶）紧压茶、六堡茶紧压茶、白茶紧压茶、花砖茶、黑砖茶、茯砖茶、康砖茶、沱茶、紧茶、金尖茶、米砖茶、青砖茶、其他紧压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茶：龙井茶、黄山毛峰、都匀毛尖等地理标志产品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茶：祁门工夫红茶等地理标志产品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乌龙茶：武夷岩茶、凤凰单枞茶等地理标志产品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茶：白毫银针茶、白牡丹茶、贡眉茶等地理标志产品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茶：蒙顶黄芽茶、霍山黄芽茶、君山银针茶等地理标志产品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黑茶：普洱茶（熟茶）散茶、六堡茶散茶等地理标志产品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茶：地理标志产品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袋泡茶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茶袋泡茶、红茶袋泡茶、花茶袋泡茶、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紧压茶：普洱茶（生茶）紧压茶、普洱茶（熟茶）紧压茶、六堡茶紧压茶等地理标志产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茶：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茶：小种红茶、红碎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乌龙茶：铁观音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茶：白毫银针茶、白牡丹茶、贡眉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茶：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黑茶：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茶：茉莉花茶、珠兰花茶、桂花茶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紧压茶：白茶紧压茶、花砖茶、黑砖茶、茯砖茶、康砖茶、沱茶、紧茶、金尖茶、米砖茶、青砖茶、其他紧压茶</w:t>
            </w:r>
          </w:p>
        </w:tc>
      </w:tr>
      <w:tr>
        <w:trPr>
          <w:trHeight w:val="3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及相关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粉：绿茶粉、红茶粉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态速溶茶：速溶红茶、速溶绿茶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浓缩液：红茶浓缩液、绿茶浓缩液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膏：普洱茶膏、黑茶膏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茶制品：调味茶粉、调味速溶茶、调味茶浓缩液、调味茶膏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茶制品：表没食子儿茶素没食子酸酯、绿茶茶氨酸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粉：绿茶粉、红茶粉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态速溶茶：速溶红茶、速溶绿茶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浓缩液：红茶浓缩液、绿茶浓缩液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膏：普洱茶膏、黑茶膏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茶制品：调味茶粉、调味速溶茶、调味茶浓缩液、调味茶膏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茶制品：表没食子儿茶素没食子酸酯、绿茶茶氨酸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2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及相关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4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调味茶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加料调味茶：八宝茶、三泡台、枸杞绿茶、玄米绿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加香调味茶：柠檬红茶、草莓绿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混合调味茶：柠檬枸杞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袋泡调味茶：玫瑰袋泡红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紧压调味茶：荷叶茯砖茶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加料调味茶：八宝茶、三泡台、枸杞绿茶、玄米绿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加香调味茶：柠檬红茶、草莓绿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混合调味茶：柠檬枸杞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袋泡调味茶：玫瑰袋泡红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紧压调味茶：荷叶茯砖茶、其他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用茶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叶类代用茶：荷叶、桑叶、薄荷叶、苦丁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花类代用茶：杭白菊、金银花、重瓣红玫瑰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果实类代用茶：大麦茶、枸杞子、决明子、苦瓜片、罗汉果、柠檬片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根茎类代用茶：甘草、牛蒡根、人参（人工种植）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混合类代用茶：荷叶玫瑰茶、枸杞菊花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袋泡代用茶：荷叶袋泡茶、桑叶袋泡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紧压代用茶：紧压菊花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杭白菊等涉及地理标志产品的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类代用茶：荷叶、桑叶、薄荷叶、苦丁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类代用茶：金银花、重瓣红玫瑰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实类代用茶：大麦茶、枸杞子、决明子、苦瓜片、罗汉果、柠檬片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茎类代用茶：甘草、牛蒡根、人参（人工种植）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混合类代用茶：荷叶玫瑰茶、枸杞菊花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袋泡代用茶：荷叶袋泡茶、桑叶袋泡茶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紧压代用茶：紧压菊花、其他</w:t>
            </w:r>
          </w:p>
        </w:tc>
      </w:tr>
      <w:tr>
        <w:trPr>
          <w:trHeight w:val="1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酒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酒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酒（液态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酒（原酒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酒（采用固态法发酵工艺生产的白酒除外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酒（液态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酒（原酒）（采用固态法发酵工艺生产的白酒除外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酒（采用固态法发酵工艺生产的白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酒（原酒）（采用固态法发酵工艺生产的白酒）</w:t>
            </w:r>
          </w:p>
        </w:tc>
      </w:tr>
      <w:tr>
        <w:trPr>
          <w:trHeight w:val="2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葡萄酒及果酒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葡萄酒：原酒、加工灌装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冰葡萄酒：原酒、加工灌装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他特种葡萄酒：原酒、加工灌装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发酵型果酒：原酒、加工灌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葡萄酒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原酒、加工灌装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冰葡萄酒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原酒、加工灌装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他特种葡萄酒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原酒、加工灌装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发酵型果酒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原酒、加工灌装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以上品种不含采用固态法发酵工艺生产的葡萄酒、发酵型果酒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葡萄酒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原酒、加工灌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冰葡萄酒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原酒、加工灌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他特种葡萄酒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原酒、加工灌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发酵型果酒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原酒、加工灌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以上品种仅限于采用固态法发酵工艺生产的葡萄酒、发酵型果酒）</w:t>
            </w:r>
          </w:p>
        </w:tc>
      </w:tr>
      <w:tr>
        <w:trPr>
          <w:trHeight w:val="1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啤酒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啤酒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啤酒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鲜啤酒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种啤酒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啤酒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啤酒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鲜啤酒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种啤酒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酒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酒：原酒、加工灌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酒：原酒、加工灌装（采用固态法发酵工艺生产的黄酒除外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酒：原酒、加工灌装（仅限于采用固态法发酵工艺生产的黄酒）</w:t>
            </w:r>
          </w:p>
        </w:tc>
      </w:tr>
      <w:tr>
        <w:trPr>
          <w:trHeight w:val="2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酒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制酒：露酒、枸杞酒、枇杷酒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蒸馏酒：白兰地、威士忌、俄得克、朗姆酒、水果白兰地、水果蒸馏酒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发酵酒：清酒、米酒（醪糟）、奶酒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制酒：露酒、枸杞酒、枇杷酒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蒸馏酒：白兰地、威士忌、俄得克、朗姆酒、水果白兰地、水果蒸馏酒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发酵酒：清酒、米酒（醪糟）、奶酒、其他</w:t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酒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食用酒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食用酒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酱腌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调味榨菜、腌萝卜、腌豇豆、酱渍菜、虾油渍菜、盐水渍菜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味榨菜、腌萝卜、腌豇豆、酱渍菜、虾油渍菜、盐水渍菜、其他</w:t>
            </w:r>
          </w:p>
        </w:tc>
      </w:tr>
      <w:tr>
        <w:trPr>
          <w:trHeight w:val="1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干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然干制蔬菜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风干燥蔬菜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干燥蔬菜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脆片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粉及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风干燥蔬菜（即食类）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干燥蔬菜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脆片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粉及制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然干制蔬菜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风干燥蔬菜（非即食类）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用菌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干制食用菌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腌渍食用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干制食用菌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腌渍食用菌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蔬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蔬菜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蔬菜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蔬菜制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蜜饯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蜜饯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凉果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脯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化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丹（饼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糕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蜜饯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凉果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脯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化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丹（饼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果糕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果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果干制品：葡萄干、水果脆片、荔枝干、桂圆、椰干、大枣干制品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果酱：苹果酱、草莓酱、蓝莓酱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果干制品：葡萄干、水果脆片、荔枝干、桂圆、椰干、大枣干制品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果酱：苹果酱、草莓酱、蓝莓酱、其他</w:t>
            </w:r>
          </w:p>
        </w:tc>
      </w:tr>
      <w:tr>
        <w:trPr>
          <w:trHeight w:val="2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炒货食品及坚果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炒货食品及坚果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烘炒类：炒瓜子、炒花生、炒豌豆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油炸类：油炸青豆、油炸琥珀桃仁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类：水煮花生、糖炒花生、糖炒瓜子仁、裹衣花生、咸干花生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烘炒类：炒瓜子、炒花生、炒豌豆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油炸类：油炸青豆、油炸琥珀桃仁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类：水煮花生、糖炒花生、糖炒瓜子仁、裹衣花生、咸干花生、其他</w:t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蛋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蛋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再制蛋类：皮蛋、咸蛋、糟蛋、卤蛋、咸蛋黄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蛋类：巴氏杀菌鸡全蛋粉、鸡蛋黄粉、鸡蛋白片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蛋类：巴氏杀菌冻鸡全蛋、冻鸡蛋黄、冰鸡蛋白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类：热凝固蛋制品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蛋类：巴氏杀菌鸡全蛋粉、鸡蛋黄粉、鸡蛋白片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蛋类：巴氏杀菌冻鸡全蛋、冻鸡蛋黄、冰鸡蛋白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类：热凝固蛋制品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再制蛋类：皮蛋、咸蛋、糟蛋、卤蛋、咸蛋黄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可及焙烤咖啡产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可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可粉、可可脂、可可液块、可可饼块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可粉、可可脂、可可液块、可可饼块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可及焙烤咖啡产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焙炒咖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焙炒咖啡豆、咖啡粉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焙炒咖啡豆、咖啡粉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砂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绵白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赤砂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糖：单晶体冰糖、多晶体冰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片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糖：具体品种明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砂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绵白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赤砂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糖：单晶体冰糖、多晶体冰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冰片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糖：具体品种明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产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制水产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虾米、虾皮、干贝、鱼干、干燥裙带菜、干海带、干紫菜、干海参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虾米、虾皮、干贝、鱼干、干燥裙带菜、干海带、干紫菜、干海参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产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盐渍水产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盐渍藻类、盐渍海蜇、盐渍鱼、盐渍海参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盐渍藻类、盐渍海蜇、盐渍海参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盐渍鱼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产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鱼糜及鱼糜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冷冻鱼糜、冷冻鱼糜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冻鱼糜、冷冻鱼糜制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产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冷冻水产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冷冻调理制品、冷冻挂浆制品、冻煮制品、冻油炸制品、冻烧烤制品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冷冻调理制品、冷冻挂浆制品、冻煮制品、冻油炸制品、冻烧烤制品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产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制水产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烤鱼片、鱿鱼丝、烤虾、海苔、鱼松、鱼肠、鱼饼、调味鱼（鱿鱼）、即食海参（鲍鱼）、调味海带（裙带菜）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烤鱼片、鱿鱼丝、烤虾、海苔、鱼松、鱼肠、鱼饼、调味鱼（鱿鱼）、即食海参（鲍鱼）、调味海带（裙带菜）、其他（不含熟制鱼糜制品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产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食水产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腌制生食水产品、非腌制生食水产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腌制生食水产品、非腌制生食水产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产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水产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水产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水产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淀粉及淀粉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淀粉及淀粉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淀粉：谷类淀粉（大米、玉米、高粱、麦、其他）、薯类淀粉（木薯、马铃薯、甘薯、芋头、其他）、豆类淀粉（绿豆、蚕豆、豇豆、豌豆、其他）、其他淀粉（藕、荸荠、百合、蕨根、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淀粉制品：粉丝、粉条、粉皮、虾味片、凉粉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淀粉：谷类淀粉（大米、玉米、高粱、麦、其他）、薯类淀粉（木薯、马铃薯、甘薯、芋头、其他）、豆类淀粉（绿豆、蚕豆、豇豆、豌豆、其他）、其他淀粉（藕、荸荠、百合、蕨根、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淀粉制品：粉丝、粉条、粉皮、虾味片、凉粉、其他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淀粉及淀粉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淀粉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葡萄糖、饴糖、麦芽糖、异构化糖、低聚异麦芽糖、果葡糖浆、麦芽糊精、葡萄糖浆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葡萄糖、饴糖、麦芽糖、异构化糖、低聚异麦芽糖、果葡糖浆、麦芽糊精、葡萄糖浆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糕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加工糕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烘烤类糕点：酥类、松酥类、松脆类、酥层类、酥皮类、松酥皮类、糖浆皮类、硬皮类、水油皮类、发酵类、烤蛋糕类、烘糕类、烫面类、其他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油炸类糕点：酥皮类、水油皮类、松酥类、酥层类、水调类、发酵类、其他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蒸煮类糕点：蒸蛋糕类、印模糕类、韧糕类、发糕类、松糕类、粽子类、水油皮类、片糕类、其他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炒制类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类：发酵面制品（馒头、花卷、包子、豆包、饺子、发糕、馅饼、其他）、油炸面制品（油条、油饼、炸糕、其他）、非发酵面米制品（窝头、烙饼、其他）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烘烤类糕点：酥类、松酥类、松脆类、酥层类、酥皮类、松酥皮类、糖浆皮类、硬皮类、水油皮类、发酵类、烤蛋糕类、烘糕类、烫面类、其他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油炸类糕点：酥皮类、水油皮类、松酥类、酥层类、水调类、发酵类、其他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蒸煮类糕点：蒸蛋糕类、印模糕类、韧糕类、发糕类、松糕类、粽子类、水油皮类、片糕类、其他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炒制类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" w:after="1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类：发酵面制品（馒头、花卷、包子、豆包、饺子、发糕、馅饼、其他）、油炸面制品（油条、油饼、炸糕、其他）、非发酵面米制品（窝头、烙饼、其他）、其他</w:t>
            </w:r>
          </w:p>
        </w:tc>
      </w:tr>
      <w:tr>
        <w:trPr>
          <w:trHeight w:val="2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糕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加工糕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熟粉糕点：热调软糕类、冷调韧糕类、冷调松糕类、印模糕类、其他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西式装饰蛋糕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上糖浆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夹心（注心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糕团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熟粉糕点：热调软糕类、冷调韧糕类、冷调松糕类、印模糕类、其他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西式装饰蛋糕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上糖浆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夹心（注心）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糕团类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类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糕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馅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饼馅料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饼馅料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豆制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豆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酵豆制品：腐乳（红腐乳、酱腐乳、白腐乳、青腐乳）、豆豉、纳豆、豆汁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发酵豆制品：豆浆、豆腐、豆腐泡、熏干、豆腐脑、豆腐干、腐竹、豆腐皮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豆制品：素肉、大豆组织蛋白、膨化豆制品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豆制品：素肉、大豆组织蛋白、膨化豆制品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酵豆制品：腐乳（红腐乳、酱腐乳、白腐乳、青腐乳）、豆豉、纳豆、豆汁、其他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发酵豆制品：豆浆、豆腐、豆腐泡、熏干、豆腐脑、豆腐干、腐竹、豆腐皮、其他（豆沙饮品）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产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蜜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产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王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蜂王浆冻干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王浆、蜂王浆冻干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王浆、蜂王浆冻干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产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花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花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花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产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产品制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产品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蜂产品制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健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片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粉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颗粒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茶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硬胶囊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软胶囊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口服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丸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膏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饮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酒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饼干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糖果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糕点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液体乳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原料提取物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配营养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类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体品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医学用途配方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医学用途配方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营养配方食品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定全营养配方食品：糖尿病全营养配方食品，呼吸系统病全营养配方食品，肾病全营养配方食品，肿瘤全营养配方食品，肝病全营养配方食品，肌肉衰减综合征全营养配方食品，创伤、感染、手术及其他应激状态全营养配方食品，炎性肠病全营养配方食品，食物蛋白过敏全营养配方食品，难治性癫痫全营养配方食品，胃肠道吸收障碍、胰腺炎全营养配方食品，脂肪酸代谢异常全营养配方食品，肥胖、减脂手术全营养配方食品，其他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全营养配方食品：营养素组件配方食品，电解质配方食品，增稠组件配方食品，流质配方食品，氨基酸代谢障碍配方食品，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营养配方食品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定全营养配方食品：糖尿病全营养配方食品，呼吸系统病全营养配方食品，肾病全营养配方食品，肿瘤全营养配方食品，肝病全营养配方食品，肌肉衰减综合征全营养配方食品，创伤、感染、手术及其他应激状态全营养配方食品，炎性肠病全营养配方食品，食物蛋白过敏全营养配方食品，难治性癫痫全营养配方食品，胃肠道吸收障碍、胰腺炎全营养配方食品，脂肪酸代谢异常全营养配方食品，肥胖、减脂手术全营养配方食品，其他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全营养配方食品：营养素组件配方食品，电解质配方食品，增稠组件配方食品，流质配方食品，氨基酸代谢障碍配方食品，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医学用途配方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医学用途婴儿配方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医学用途婴儿配方食品：无乳糖配方或低乳糖配方食品、乳蛋白部分水解配方食品、乳蛋白深度水解配方或氨基酸配方食品、早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出生体重婴儿配方食品、氨基酸代谢障碍配方食品、婴儿营养补充剂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医学用途婴儿配方食品：无乳糖配方或低乳糖配方食品、乳蛋白部分水解配方食品、乳蛋白深度水解配方或氨基酸配方食品、早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出生体重婴儿配方食品、氨基酸代谢障碍配方食品、婴儿营养补充剂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配方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配方乳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儿配方乳粉：湿法工艺、干法工艺、干湿法复合工艺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较大婴儿配方乳粉：湿法工艺、干法工艺、干湿法复合工艺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幼儿配方乳粉：湿法工艺、干法工艺、干湿法复合工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儿配方乳粉：湿法工艺、干法工艺、干湿法复合工艺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较大婴儿配方乳粉：湿法工艺、干法工艺、干湿法复合工艺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幼儿配方乳粉：湿法工艺、干法工艺、干湿法复合工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膳食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谷类辅助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谷物辅助食品：婴幼儿米粉、婴幼儿小米米粉、其他</w:t>
            </w:r>
          </w:p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高蛋白谷物辅助食品：高蛋白婴幼儿米粉、高蛋白婴幼儿小米米粉、其他</w:t>
            </w:r>
          </w:p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生制类谷物辅助食品：婴幼儿面条、婴幼儿颗粒面、其他</w:t>
            </w:r>
          </w:p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饼干或其他婴幼儿谷物辅助食品：婴幼儿饼干、婴幼儿米饼、婴幼儿磨牙棒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谷物辅助食品：婴幼儿米粉、婴幼儿小米米粉、其他</w:t>
            </w:r>
          </w:p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高蛋白谷物辅助食品：高蛋白婴幼儿米粉、高蛋白婴幼儿小米米粉、其他</w:t>
            </w:r>
          </w:p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生制类谷物辅助食品：婴幼儿面条、婴幼儿颗粒面、其他</w:t>
            </w:r>
          </w:p>
          <w:p>
            <w:pPr>
              <w:pStyle w:val="Normal"/>
              <w:snapToGrid w:val="false"/>
              <w:spacing w:lineRule="exact" w:line="26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饼干或其他婴幼儿谷物辅助食品：婴幼儿饼干、婴幼儿米饼、婴幼儿磨牙棒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2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膳食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幼儿罐装辅助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泥（糊）状罐装食品：婴幼儿果蔬泥、婴幼儿肉泥、婴幼儿鱼泥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颗粒状罐装食品：婴幼儿颗粒果蔬泥、婴幼儿颗粒肉泥、婴幼儿颗粒鱼泥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汁类罐装食品：婴幼儿水果汁、婴幼儿蔬菜汁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泥（糊）状罐装食品：婴幼儿果蔬泥、婴幼儿肉泥、婴幼儿鱼泥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颗粒状罐装食品：婴幼儿颗粒果蔬泥、婴幼儿颗粒肉泥、婴幼儿颗粒鱼泥、其他</w:t>
            </w:r>
          </w:p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汁类罐装食品：婴幼儿水果汁、婴幼儿蔬菜汁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0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膳食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特殊膳食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特殊膳食食品：辅助营养补充品、运动营养补充品、孕妇及乳母营养补充食品、其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特殊膳食食品：辅助营养补充品、运动营养补充品、孕妇及乳母营养补充食品、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食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食品：具体品种明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于不能划分类别的食品小作坊生产食品，由所在辖区负责食品生产小作坊生产许可审批的部门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市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管理局予以确认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于不能划分类别的食品小作坊生产食品，由所在辖区负责食品生产小作坊生产许可审批的部门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市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管理局予以确认。</w:t>
            </w:r>
          </w:p>
        </w:tc>
      </w:tr>
      <w:tr>
        <w:trPr>
          <w:trHeight w:val="1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添加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添加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添加剂产品名称：使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 27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 148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卫生健康委（原卫生计生委）公告规定的食品添加剂名称；标准中对不同工艺有明确规定的应当在括号中标明；不包括食品用香精和复配食品添加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添加剂产品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添加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用香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用香精：液体、乳化、浆（膏）状、粉末（拌和、胶囊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用香精：液体、乳化、浆（膏）状、粉末（拌和、胶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添加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配食品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添加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配食品添加剂明细（使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 2668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定的名称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6" w:after="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配食品添加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食品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生产加工</w:t>
      </w:r>
      <w:r>
        <w:rPr>
          <w:rFonts w:ascii="仿宋_GB2312" w:hAnsi="仿宋_GB2312" w:cs="宋体" w:eastAsia="仿宋_GB2312"/>
          <w:color w:val="000000"/>
          <w:sz w:val="24"/>
        </w:rPr>
        <w:t>小作坊必须具备合法有效的个体工商户营业执照。</w:t>
      </w:r>
    </w:p>
    <w:p>
      <w:pPr>
        <w:pStyle w:val="Normal"/>
        <w:numPr>
          <w:ilvl w:val="0"/>
          <w:numId w:val="0"/>
        </w:numPr>
        <w:spacing w:lineRule="exact" w:line="340"/>
        <w:ind w:left="840" w:hanging="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从事现场制售食品的单位和个人，不纳入食品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生产加工</w:t>
      </w:r>
      <w:r>
        <w:rPr>
          <w:rFonts w:ascii="仿宋_GB2312" w:hAnsi="仿宋_GB2312" w:cs="宋体" w:eastAsia="仿宋_GB2312"/>
          <w:color w:val="000000"/>
          <w:sz w:val="24"/>
        </w:rPr>
        <w:t>小作坊管理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本《目录》将根据食品生产许可分类目录、食品安全监督抽检结果、食品安全风险评估结果适时进行调整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手工制作是指区别于工厂流水线制作方式而采用手工方式制作的。</w:t>
      </w:r>
    </w:p>
    <w:p>
      <w:pPr>
        <w:pStyle w:val="Normal"/>
        <w:widowControl/>
        <w:spacing w:lineRule="exact" w:line="560"/>
        <w:ind w:right="641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60"/>
        <w:ind w:right="641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92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573"/>
      </w:tblGrid>
      <w:tr>
        <w:trPr>
          <w:trHeight w:val="551" w:hRule="atLeast"/>
        </w:trPr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市场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局办公室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印发 </w:t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份     </w:t>
            </w:r>
          </w:p>
        </w:tc>
      </w:tr>
    </w:tbl>
    <w:p>
      <w:pPr>
        <w:pStyle w:val="Normal"/>
        <w:widowControl/>
        <w:spacing w:lineRule="exact" w:line="560"/>
        <w:ind w:right="6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2098" w:right="1984" w:gutter="0" w:header="0" w:top="1474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6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晓雪</cp:lastModifiedBy>
  <cp:lastPrinted>2020-09-02T09:38:00Z</cp:lastPrinted>
  <dcterms:modified xsi:type="dcterms:W3CDTF">2020-09-07T01:22:03Z</dcterms:modified>
  <cp:revision>0</cp:revision>
  <dc:subject/>
  <dc:title>市市场监督管理局关于印发《武汉市食品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