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食用农产品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农药最大残留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3-2019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(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  <w:t>GB 27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/>
        </w:rPr>
        <w:t>62-2017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食用农产品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毒死蜱、氟虫腈、啶虫脒、氧乐果、克百威、甲胺磷、甲拌磷、氯氰菊酯和高效氯氰菊酯、涕灭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灭多威、乙酰甲胺磷、甲基异柳磷、对硫磷、阿维菌素、啶虫脒、杀扑磷、丙溴磷、咪鲜胺和咪鲜胺锰盐、甲氰菊酯、霜霉威和霜霉威盐酸盐、氯氟氰菊酯和高效氯氟氰菊酯、溴氰菊酯、甲氨基阿维菌素苯甲酸盐、辛硫磷、噻虫嗪、吡虫啉、丙环唑、丁硫克百威、水胺硫磷、敌百虫、三唑磷、苯醚甲环唑、联苯菊酯、氯唑磷、杀虫脒、多菌灵、吡唑醚菌酯、腈苯唑、倍硫磷、嘧菌酯、戊唑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氟硅唑、腈苯唑、抗蚜威、烯酰吗啉、敌敌畏、氯吡脲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9-16T06:51:00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