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抽检依据及检验项目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《食品安全国家标准 食品中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熟肉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2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消毒餐（饮）具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493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糕点、面包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709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食糖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310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包装饮用水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929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坚果与籽类食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93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腌腊肉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3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蒸馏酒及其配制酒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5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食品安全国家标准 饮料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71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(2011) 1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》、《食品整治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2009) 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》等标准及产品明示标准和指标的要求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项目包括阿斯巴甜、安赛蜜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芘、苯甲酸及其钠盐（以苯甲酸计）、丙二醇、丙酸及其钠盐、钙盐（以丙酸计）、大肠菌群、单核细胞增生李斯特氏菌、蛋白质、二氧化硫残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防腐剂混合使用时各自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两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占其最大使用里的比例之和、富马酸二甲酯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过氧化值、还原糖分、耗氧里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柠檬黄﹑日落黄、苋菜红、胭脂红、亮蓝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浑浊度、甲醇、金黄色葡萄球菌、酒精度、菌落总数、铝的残留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氯霉素、螨、霉菌、纳他霉素、纽甜、铅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氰化物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HCH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溶剂残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量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氯甲烷、三氯蔗糖、色值、沙门氏菌、山梨酸及其钾盐（以山梨酸计）、酸价（以脂肪计）、糖精钠（以糖精计）、特丁基对苯二酚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T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HQ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甜蜜素（以环己基氨基磺酸计）、铜绿假单胞菌、脱氢乙酸及其钠盐（以脱氢乙酸计）、溴酸盐、亚硝酸盐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HO2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胭脂红、乙基麦芽酚、阴离子合成洗涤剂《以十二烷基苯磺酸钠计）、游离性余氯、余氯（游离氯）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蔗糖分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As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等涉及检验的各项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0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1</w:t>
    </w:r>
    <w:r>
      <w:rPr>
        <w:sz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5:00Z</dcterms:created>
  <dc:creator>文印室</dc:creator>
  <dc:description/>
  <dc:language>en-US</dc:language>
  <cp:lastModifiedBy>Lenovo</cp:lastModifiedBy>
  <cp:lastPrinted>2020-01-17T09:05:00Z</cp:lastPrinted>
  <dcterms:modified xsi:type="dcterms:W3CDTF">2020-09-18T08:2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