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本次检验项目</w:t>
      </w:r>
    </w:p>
    <w:p>
      <w:pPr>
        <w:pStyle w:val="Normal"/>
        <w:spacing w:lineRule="exact" w:line="560"/>
        <w:rPr>
          <w:rFonts w:ascii="仿宋" w:hAnsi="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一、</w:t>
      </w:r>
      <w:r>
        <w:rPr>
          <w:rFonts w:eastAsia="仿宋_GB2312;仿宋"/>
          <w:b/>
          <w:bCs/>
          <w:sz w:val="32"/>
          <w:szCs w:val="32"/>
          <w:lang w:eastAsia="zh-CN"/>
        </w:rPr>
        <w:t>饮料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抽检依据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添加剂使用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0-2014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真菌毒素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1-2017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污染物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762-2017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食品中致病菌限量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29921-2013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包装饮用水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19298-2014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饮料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》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>(GB 7101-2015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</w:rPr>
        <w:t>等标准、法律法规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饮料抽检项目包括蛋白质、耗氧量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O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NO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vertAlign w:val="subscript"/>
          <w:lang w:val="en-US" w:eastAsia="zh-CN" w:bidi="ar-SA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vertAlign w:val="superscript"/>
          <w:lang w:val="en-US" w:eastAsia="zh-CN" w:bidi="ar-SA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余氯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游离氯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三氯甲烷、溴酸盐、茶多酚、咖啡因、展青霉素、苯甲酸及其钠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防腐剂混合使用时各自用量占其最大使用量的比例之和、安赛蜜、甜蜜素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二氧化碳气容量、合成着色剂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苋菜红、胭脂红、柠檬黄、日落黄、亮蓝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、菌落总数、大肠菌群、金黄色葡萄球菌、沙门氏菌、霉菌、酵母、铜绿假单胞菌等。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0:24:00Z</dcterms:created>
  <dc:creator>acer</dc:creator>
  <dc:description/>
  <dc:language>en-US</dc:language>
  <cp:lastModifiedBy>麦兜</cp:lastModifiedBy>
  <dcterms:modified xsi:type="dcterms:W3CDTF">2020-09-23T01:54:37Z</dcterms:modified>
  <cp:revision>5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