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火锅调味料（底料）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（第五批）》和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（第一批）》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火锅底料的检验项目为罂粟碱、吗啡、可待因、那可丁、蒂巴因、苏丹红Ⅰ、Ⅱ、Ⅲ、Ⅳ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肉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皮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皮冻的检验项目为铬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糕点（餐饮单位自制）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检验依据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spacing w:lineRule="exact" w:line="64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糕点的检验项目为苯甲酸、糖精钠、甜蜜素、安赛蜜、脱氢乙酸、三氯蔗糖、铝的残留量。</w:t>
      </w:r>
    </w:p>
    <w:p>
      <w:pPr>
        <w:pStyle w:val="Normal"/>
        <w:spacing w:lineRule="exact" w: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、生湿面制品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2760-201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2762-2017</w:t>
      </w:r>
      <w:r>
        <w:rPr>
          <w:rFonts w:ascii="仿宋" w:hAnsi="仿宋" w:cs="仿宋" w:eastAsia="仿宋"/>
          <w:color w:val="000000"/>
          <w:sz w:val="32"/>
          <w:szCs w:val="32"/>
        </w:rPr>
        <w:t>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18]3</w:t>
      </w:r>
      <w:r>
        <w:rPr>
          <w:rFonts w:ascii="仿宋" w:hAnsi="仿宋" w:cs="仿宋" w:eastAsia="仿宋"/>
          <w:color w:val="000000"/>
          <w:sz w:val="32"/>
          <w:szCs w:val="32"/>
        </w:rPr>
        <w:t>号。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生湿面制品（扯面）的检验项目为二氧化钛、铅、苯甲酸、山梨酸、甲醛、硼砂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发酵面制品</w:t>
      </w:r>
    </w:p>
    <w:p>
      <w:pPr>
        <w:pStyle w:val="Normal"/>
        <w:spacing w:lineRule="exact" w:line="64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。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酵面制品的检验项目为甲醛次硫酸氢钠、苯甲酸、山梨酸、铝的残留量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豆制品（豆腐）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豆制品的检验项目为二氧化硫、铅、丙酸、苯甲酸、山梨酸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白酒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白酒的检验项目为二氧化硫残留量、糖精钠、甜蜜素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煎炸过程用油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煎炸过程用油的检验项目为酸价、极性组分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水果制品（罐头）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QB/T 137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水果制品（罐头）的检验项目为铅、苯甲酸、山梨酸、脱氢乙酸、糖精钠、甜蜜素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籽类和坚果制品（瓜子）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SB/T 1055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籽类和坚果制品（瓜子）的检验项目为酸价、过氧化值、铅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、糖精钠、甜蜜素、大肠菌群、霉菌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一、饮料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Q/HYJ0006S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饮料的检验项目为铅、苯甲酸、纳他霉素、防腐剂混合使用时各自用量占其最大使用量的比例之和、安赛蜜、甜蜜素、菌落总数、大肠菌群、沙门氏菌、金黄色葡萄球菌、霉菌、酵母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0-09-08T02:56:00Z</dcterms:modified>
  <cp:revision>162</cp:revision>
  <dc:subject/>
  <dc:title/>
</cp:coreProperties>
</file>