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砷、铅、镉、总汞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调味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氨基酸态氮、二氧化硫残留量、胭脂红、苋菜红、柠檬黄、日落黄、亮蓝、沙门氏菌、金黄色葡萄球菌、沙门氏菌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蛋制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安全国家标准 食品中致病菌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铅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镉（以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、苏丹红、菌落总数、大肠菌群、商业无菌、沙门氏菌等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Style14"/>
        <w:snapToGrid w:val="false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bear</cp:lastModifiedBy>
  <cp:lastPrinted>2020-10-15T09:38:00Z</cp:lastPrinted>
  <dcterms:modified xsi:type="dcterms:W3CDTF">2020-10-15T01:38:09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