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北冷链平台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小时技术支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服务联系方式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40"/>
        <w:gridCol w:w="2800"/>
        <w:gridCol w:w="1940"/>
      </w:tblGrid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技术支持人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群号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33005371</w:t>
              <w:br/>
              <w:t>19933005315</w:t>
              <w:br/>
              <w:t>1993300537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3386846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辛集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33005362</w:t>
              <w:br/>
              <w:t>1993300537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7475905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州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雄安新区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33005357</w:t>
              <w:br/>
              <w:t>199330053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6314534</w:t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33005329</w:t>
              <w:br/>
              <w:t>1993300538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9254011</w:t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33005395</w:t>
              <w:br/>
              <w:t>1993300536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2401054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over22">
    <w:name w:val="hover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4:00Z</dcterms:created>
  <dc:creator>Administrator</dc:creator>
  <dc:description/>
  <dc:language>en-US</dc:language>
  <cp:lastModifiedBy>刘风芹</cp:lastModifiedBy>
  <dcterms:modified xsi:type="dcterms:W3CDTF">2020-11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