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pacing w:val="-12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一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、铝的残留量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食品安全国家标准，油条中铝含量最高限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mg/k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油条中铝的残留量超标，是部分加工者在油条的制作过程中为使油条体积变大、口感酥软松脆，过量加入含铝成分的明矾，致使油条中铝含量超标。明矾是一种以硫酸铝为主要成分的复合盐类，含有大量的铝元素。试验证明，铝的过量摄人对人体有一定危害，常吃可干扰生物体的代谢作用，长期、缓慢地对人体健康造成危害。这种含铝物如沉积于骨骼，可使骨组织密度降低，骨质变得疏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沉积于大脑，可使脑组织发生器质性改变，出现记忆力衰退，甚至痴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沉积于皮肤，可使皮肤弹性降低、皱纹增多。尤其是老年人，多吃油条更容易引起老年性痴呆。</w:t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文字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蓝草</cp:lastModifiedBy>
  <cp:lastPrinted>2016-09-01T10:58:00Z</cp:lastPrinted>
  <dcterms:modified xsi:type="dcterms:W3CDTF">2020-11-11T07:00:41Z</dcterms:modified>
  <cp:revision>1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