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 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饮料中咖啡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009.13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咖啡因、铅（以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计）、赭曲霉毒素 </w:t>
      </w:r>
      <w:r>
        <w:rPr>
          <w:rFonts w:eastAsia="仿宋_GB2312;仿宋" w:cs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脂乳固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 绵白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蔗糖分、还原糖分、色值、二氧化硫残留量、螨、总糖分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食品中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族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Heading1"/>
        <w:ind w:left="0" w:right="317" w:firstLine="640"/>
        <w:jc w:val="left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薯类和膨化食品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水分、酸价（以脂肪计）、过氧化值（以脂肪计）、糖精钠（以糖精计）、苯甲酸及其钠盐（以苯甲酸计）、山梨酸及其钾盐（以山梨酸计）、菌落总数、大肠菌群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霉菌和酵母计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1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酒精度、苯甲酸及其钠盐（以苯甲酸计）、山梨酸及其钾盐（以山梨酸计）、甲醇、氰化物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1-19T03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