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火锅调味料（底料、蘸料）（自制）检验项目包括罂粟碱、吗啡、可待因、那可丁、蒂巴因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、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脱氢乙酸及其钠盐（以脱氢乙酸计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肉冻、皮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为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铬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酱卤肉制品、肉灌肠、其他熟肉（自制）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（以苯甲酸计）、山梨酸及其钾盐（以山梨酸计）、糖精钠（以糖精计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脱氢乙酸及其钠盐（以脱氢乙酸计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腌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为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炸面制品（自制）检验项目为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复用餐饮具检验项目包括游离性余氯、阴离子合成洗涤剂（以十二烷基苯磺酸钠计）、大肠菌群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酿皮、粳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过氧化苯甲酰、甲醛次硫酸氢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甲醛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9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坚果与籽类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炒货食品及坚果制品检验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（以糖精计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大肠菌群、霉菌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蛋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蛋与蛋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再制蛋的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酸及其钠盐（以苯甲酸计）、山梨酸及其钾盐（以山梨酸计）、菌落总数、大肠菌群、沙门氏菌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豆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食品安全国家标准 豆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酵性豆制品检验项目包括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酸及其钠盐（以苯甲酸计）、山梨酸及其钾盐（以山梨酸计）、脱氢乙酸及其钠盐（以脱氢乙酸计）、糖精钠（以糖精计）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方便食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方便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1740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便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分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、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菌落总数、大肠菌群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糕点</w:t>
      </w:r>
    </w:p>
    <w:p>
      <w:pPr>
        <w:pStyle w:val="Normal"/>
        <w:ind w:first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糕点、面包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9-201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09]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中可能违法添加的非食用物质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，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《食品安全国家标准 食品中致病菌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13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产品明示标准等标准要求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）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糕点的检验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富马酸二甲酯、苯甲酸及其钠盐（以苯甲酸计）、山梨酸及其钾盐（以山梨酸计）、糖精钠（以糖精计）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安赛蜜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纳他霉素、三氯蔗糖、丙二醇、菌落总数、大肠菌群、金黄色葡萄球菌、沙门氏菌、霉菌。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冷冻饮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960"/>
        <w:jc w:val="both"/>
        <w:rPr>
          <w:rFonts w:ascii="Helvetica;Arial" w:hAnsi="Helvetica;Arial" w:eastAsia="宋体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CCE6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冷冻饮品和制作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冷冻饮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阿力甜、菌落总数、大肠菌群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粮食加工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湿面制品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（以苯甲酸计）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酵面制品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脱氢乙酸及其钠盐（以脱氢乙酸计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谷物粉类制成品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肉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熟肉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26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致病菌限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整顿办函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、《酱卤肉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3586-20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酱卤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胭脂红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苋菜红、柠檬黄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、菌落总数、大肠菌群、沙门氏菌、金黄色葡萄球菌、单核细胞增生李斯特氏菌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熟肉干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氯霉素、苯甲酸及其钠盐（以苯甲酸计）、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、大肠菌群、沙门氏菌、金黄色葡萄球菌、单核细胞增生李斯特氏菌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理肉制品（非速冻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氯霉素。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食用农产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动物中禁止使用的药品及其他化合物清单》（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、《食品安全国家标准鲜、冻动物性水产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种兽药的决定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、《食品安全国家标准 食品中兽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卫生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食品药品监督管理总局、农业部、国家卫生和计划生育委员会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四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兽药地方标准废止目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菠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阿维菌素、毒死蜱、氟虫腈、氧乐果、克百威、氯氰菊酯和高效氯氰菊酯、甲拌磷、甲基异柳磷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菜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氧乐果、克百威、多菌灵、氯氟氰菊酯和高效氯氟氰菊酯、溴氰菊酯、涕灭威、灭蝇胺、氟虫腈、甲胺磷、倍硫磷、治螟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硫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球甘蓝检验项目包括氧乐果、甲胺磷、乙酰甲胺磷、甲基异柳磷、灭多威、涕灭威、久效磷、甲拌磷、毒死蜱、乐果、克百威、氟虫腈、甲基毒死蜱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韭菜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腐霉利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毒死蜱、氧乐果、多菌灵、克百威、甲拌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氧乐果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氟氰菊酯和高效氯氟氰菊酯、辛硫磷、甲拌磷、克百威、涕灭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甜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克百威、氧乐果、甲胺磷、氟虫腈、水胺硫磷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氟氰菊酯和高效氯氟氰菊酯、敌敌畏、氯唑磷、甲基异柳磷、甲基对硫磷、甲拌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麦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氟虫腈、氧乐果、克百威、灭多威、甲胺磷、乙酰甲胺磷、甲拌磷、甲基异柳磷、杀扑磷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氟氰菊酯和高效氯氟氰菊酯、氯唑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鲜食用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二氧化硫残留量、氯氟氰菊酯和高效氯氟氰菊酯、氯氰菊酯和高效氯氰菊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橙检验项目包括丙溴磷、多菌灵、克百威、联苯菊酯、三唑磷、杀虫脒、杀扑磷、水胺硫磷、氧乐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柑、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吡虫啉、敌敌畏、毒死蜱、对硫磷、多菌灵、氟虫腈、氟氯氰菊酯和高效氟氯氰菊酯、氯氟氰菊酯和高效氯氟氰菊酯、甲拌磷、克百威、氯氰菊酯和高效氯氰菊酯、氧乐果、水胺硫磷、敌百虫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芒果检验项目包括倍硫磷、苯醚甲环唑、多菌灵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氟氰菊酯和高效氯氟氰菊酯、氯氰菊酯和高效氯氰菊酯、、嘧菌酯、戊唑醇、氧乐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猕猴桃检验项目包括敌敌畏、多菌灵、氧乐果、氯吡脲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柠檬检验项目包括狄氏剂、对硫磷、多菌灵、克百威、联苯菊酯、水胺硫磷、辛硫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葡萄检验项目包括苯醚甲环唑、氟硅唑、己唑醇、甲胺磷、甲基对硫磷、克百威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氰菊酯和高效氯氰菊酯、嘧霉胺、灭线磷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霜霉威和霜霉盐酸盐、戊唑醇、辛硫磷、氧乐果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氟氰菊酯和高效氯氟氰菊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苹果检验项目包括丙环唑、丙溴磷、敌敌畏、丁硫克百威、啶虫脒、毒死蜱、甲拌磷、克百威、三唑醇、氧乐果、对硫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桃检验项目包括苯醚甲环唑、敌敌畏、对硫磷、多菌灵、氟虫腈、氯硅唑、甲胺磷、甲拌磷、克百威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氧乐果、溴氰菊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柚的检验项目包括辛硫磷、水胺硫磷、氟虫腈、联苯菊酯、溴氰菊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番莲（百香果）检验项目包括苯醚甲环唑、戊唑醇、敌百虫、氯氟氰菊酯和高效氯氟氰菊酯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鸡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牛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恩诺沙星、氧氟沙星、培氟沙星、诺氟沙星、呋喃唑酮代谢物、呋喃西林代谢物、磺胺类（总量）、甲氧苄啶、氯霉素、氟苯尼考、五氯酚酸钠（以五氯计）、多西环素、土霉素、四环素、克伦特罗、莱克多巴胺、沙丁胺醇、地塞米松、林可霉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羊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恩诺沙星、氧氟沙星、培氟沙星、诺氟沙星、呋喃唑酮代谢物、呋喃西林代谢物、磺胺类（总量）、氯霉素、氟苯尼考、五氯酚酸钠（以五氯计）、土霉素、克伦特罗、莱克多巴胺、沙丁胺醇、林可霉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鸡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恩诺沙星、氧氟沙星、培氟沙星、诺氟沙星、沙拉沙星、替米考星、呋喃唑酮代谢物、呋喃西林代谢物、呋喃妥因代谢物、呋喃它桐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猪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恩诺沙星、氧氟沙星、培氟沙星、诺氟沙星、呋喃唑酮代谢物、呋喃西林代谢物、磺胺类（总量）、甲氧苄啶、氯霉素、氟苯尼考、五氯酚酸钠（以五氯计）、多西环素、土霉素、克伦特罗、莱克多巴胺、沙丁胺醇、地塞米松、利巴韦林、甲硝唑、喹乙醇、氯丙嗪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淡水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石绿、氯霉素、氟苯尼考、呋喃唑酮代谢物、呋喃西林代谢物、恩诺沙星、氧氟沙星、培氟沙星、诺氟沙星、磺胺类（总量）、甲氧苄啶、地西泮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淡水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霉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食用油、油脂及其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及产品明示标准等标准要求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植物油（煎炸过程油）检验项目包括酸价、极性组分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薯类和膨化食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产品明示标准等标准要求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膨化食品检验项目包括水分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（以糖精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、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菌落总数、大肠菌群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调味品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酿造酱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18186-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酿造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18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整治办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、整顿办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油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铵盐（以占氨基酸态氮的百分比计）、苯甲酸及其钠盐（以苯甲酸计）、山梨酸及其钾盐（以山梨酸计）、脱氢乙酸及其钠盐（以脱氢乙酸计）、对羟基苯甲酸酯类及其钠盐（以对羟基苯甲酸计）、糖精钠（以糖精计）、大肠菌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类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（以苯甲酸计）、山梨酸及其钾盐（以山梨酸计）、脱氢乙酸及其钠盐（以脱氢乙酸计）、糖精钠（以糖精计）、大肠菌群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辣椒酱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苯甲酸及其钠盐（以苯甲酸计）、山梨酸及其钾盐（以山梨酸计）、脱氢乙酸及其钠盐（以脱氢乙酸计）、糖精钠（以糖精计）、甜蜜素（以环己基氨基磺酸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果与籽类的泥（酱）检验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值、过氧化值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沙门氏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auto"/>
      <w:sz w:val="3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50:20Z</dcterms:created>
  <dc:creator>sp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