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</w:t>
      </w:r>
      <w:r>
        <w:rPr>
          <w:rFonts w:ascii="仿宋_GB2312;仿宋" w:hAnsi="仿宋_GB2312;仿宋" w:cs="宋体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5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8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金胜水果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下桥水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澳洲柠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仁苟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挑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龙记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秋平姜蒜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姜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锐城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肉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锐城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肉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姐弟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姐弟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邓芳芳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邓芳芳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脚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阿辉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阿辉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武记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鲶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阿强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阿强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徐亮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生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白鲢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徐亮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生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小周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宁荣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女祥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冬娥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挑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天天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（上海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天天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文英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阿云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冬良农副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姜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/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兴兴蔬菜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先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肉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先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肉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张应妃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张应妃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脚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正源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山哥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山哥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娟子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杂货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娟子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杂货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梁氏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肉菜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梁氏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肉菜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皓轩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皓轩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元林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元林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生鲜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周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肉菜区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周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肉菜区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和平牛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批市场蔬菜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光先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肉菜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林记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肉菜区光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林记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肉菜区光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本记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本记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邹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邹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友肖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鱼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友肖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鱼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松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松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小谢水产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小谢水产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良家禽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云浮市新兴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鲜源番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蒲城大红门肉类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蒲城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精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皇后哈密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汉辉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足冬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家元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仲平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家元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鑫盛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金桔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实惠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俊旺蔬菜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财茂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顾杰华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猪肉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河西工业区梅沙西大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锦华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猪肉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茂才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鸡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超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尾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超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黑仔水产海鲜冻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黑仔水产海鲜冻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尾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发记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蔬菜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锦初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市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雄发水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莞香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雄发水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莞香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异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金源果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北王路高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金源果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北王路高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蟠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鲜丰水果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北王路高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异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凯马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苏阳水产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锡荣水产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明兴水产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罗发未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收费处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9G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罗发未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收费处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9G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王景龙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卡位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W8Z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黄锦荣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华壹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B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顺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泽果鲜进出口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秋源路泽景果品物流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（相连铺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籽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泽果鲜进出口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秋源路泽景果品物流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（相连铺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泽水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秋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陆和百货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秋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籽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陆和百货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秋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洪兴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洪兴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桂鸿蔬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桂鸿蔬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业农业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蕹菜（通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祐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菜专家农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刘沙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祐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成润蔬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甜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晨绿农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刘沙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文记蔬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康蔬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光盛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（包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宗记农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宗记农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玄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成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成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蕹菜（通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梁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三友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路与刘沙路交汇处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蕹菜（通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稳胜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稳胜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明顺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声宇蔬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朋记蔬菜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炼坤蔬菜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与刘沙路交汇处东莞市润丰果菜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茄（茄子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希田蔬菜贸易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桃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锦和蔬菜购销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王仲铭大道兴龙五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升和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旭亨蔬菜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施建平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6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黄亚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9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黄亚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9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陈盛丹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26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陈盛丹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26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劳国益水产批发市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W5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梁永富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闾锦章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1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闾锦章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1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市场李勇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市场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Q2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市场李勇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市场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Q2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马午萍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6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马午萍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6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曾波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曾波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陈启平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施建平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6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洪生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顺洲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顺洲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学森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04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249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学森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04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249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苏凤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李泽宏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T2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赵雄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松豪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李兴杰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088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鲢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李兴杰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088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秀叶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秀叶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蔡记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蔡记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林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成超鸡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细雄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细雄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成光鸡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汇先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河源市东源县骆湖镇杨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常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常平天虹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常平大道南埔路口金汇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裙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常平天虹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常平大道南埔路口金汇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裙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口味红东方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猪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猪猪梅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富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泰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花园友谊诚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信立农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泰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花园友谊诚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鲜白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泰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花园友谊诚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东坑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东坑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东坑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中路８８号南铭购物乐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意德家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中路８８号南铭购物乐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中路８８号南铭购物乐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黄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嘉源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博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镇镇莲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桂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和商贸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永宁路樟罗商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和商贸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永宁路樟罗商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桥头上悦汇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企石振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石广场第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北冰洋冻肉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呱呱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辉冻肉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小五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斗金冻肉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达农家土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鸿旺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小五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利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鸭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宏昊冻肉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冻品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冻猪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昊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秋雄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伟水果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-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桓东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百果洞裕伟水果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香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秋东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百果洞裕伟水果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籽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贤发水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莞樟路樟木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洛川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传有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百果洞裕伟水果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冰霜冻肉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冰霜冻肉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羔羊后腿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瑞鑫达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霖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客家福冻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产品贸易城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去皮大五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香平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魏让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温秀华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温秀华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怡芳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沈勤生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曾飞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曾飞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珍珍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吕海玉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皮球蔬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彭仔蔬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钟锦全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46-C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锦果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滨海大道虎门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剑明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潮东农产品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8-3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潮东农产品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8-3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瑞龙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焕汉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肉菜市场光鸡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祖深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肉菜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祖深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肉菜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亚富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肉菜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学艺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肉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廷云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肉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梁宁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郑俊贤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松华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松华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赖玉美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伟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乔平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桂文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赖卓辉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裕隆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3.C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杨林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祝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滨海大道虎门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天盛农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楚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叶俊财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洪宏裕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庆昌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杨再生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前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红富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妃冰糖心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都牛米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妃冰糖心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当鲜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洲小米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鱿鱼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万家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塘厦迎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塘厦万科生活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号土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润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润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润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润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富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圆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腿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八爪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后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都小黄瓜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香无籽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盐津铺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修水县义宁镇良塘新区芦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（东莞）商业零售有限公司寮步香市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万润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地下第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上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豆腐（即食鱼糜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添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秋武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社区泉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冰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圣琼美食餐饮管理有限公司虎门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渔米粥饮食管理有限公司东莞虎门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-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渔米粥饮食管理有限公司东莞虎门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-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京良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乐县产业集聚区木伦河路与昌南路交叉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源昌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源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色谷香（红豆绿豆味冰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木伦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大名县经济开发区内阳平路东段路北县引河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秋武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社区泉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红豆冰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九曲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滋美味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奶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九曲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滋美味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九毛九餐饮连锁股份有限公司虎门万达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大骨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九毛九餐饮连锁股份有限公司虎门万达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连盛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博涌路段连升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连盛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博涌路段连升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蜇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渔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虎门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渔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虎门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遇时光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遇时光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叶秀金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博头市场旁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明进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兴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白沙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荆楚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禾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镇宏岗工业区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之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古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头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复配膨松剂（双斧牌食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禾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镇宏岗工业区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之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良友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博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复配膨松剂（思味坊嫩肉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钱林林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五号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何平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飘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何平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香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韩味人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韩味人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水墨田塬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A-4027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水墨田塬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A-4027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捞王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_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将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社岗村新虎威科研设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龙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虎威科研设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港茶餐厅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虎威科研设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港茶餐厅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虎威科研设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油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合顺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虎威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高新园义乌路杨家新沟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喜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酱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喜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益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永庆第二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功夫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寨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豆角盐渍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功夫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寨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泓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卢店镇杨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河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港口路黄河商业城第六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味鱼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徐妈妈麻辣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社区银龙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广合腐乳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水口镇东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佳福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金洲永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廣合腐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旺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清河新区旺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佳福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金洲永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饶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银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饶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银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潮友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银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喀隆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山楂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雪丰冷饮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株洲市芦淞区白关镇团山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源昌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源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绿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明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祁东县黄土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徐妈妈麻辣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社区银龙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记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伊利乳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淇祥雪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布丁奶油口味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礼拜天食品有限责任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瑰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淇祥雪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方糕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徳泰医药生物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青山湖区民营科技园进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易宝贝母婴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兴隆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华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膳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ᵀ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营养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方长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常山华侨经济开发区富城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河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港口路黄河商业城第六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有机营养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泊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泊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泊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泊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飞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区进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飞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糯米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煌上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尧均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煌上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尧均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卤鸭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煌上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尧均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煌上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尧均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卤鸭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蒸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蒸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水鸭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水鸭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绿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派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斯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沙蛋黄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冲美村江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片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冲美村江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酪味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袁屋边科技路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袁屋边科技路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餐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袁屋边科技路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袁屋边科技路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白土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袁屋边科技路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袁屋边科技路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种原味排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太公岭村太公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益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太公岭村太公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胚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肉松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康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寒溪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康年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寒溪水村甲塘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沙琪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合桃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餐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豆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香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华饼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华饼家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脆合桃酥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思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味道欧式调理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嘉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东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嘉宜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东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玉米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嘉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东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嘉宜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东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嘉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东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嘉宜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东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无霸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原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蛋香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奶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麻涌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东太村中麻公路南峰时代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麻涌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东太村中麻公路南峰时代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麻涌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东太村中麻公路南峰时代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中堂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公路旁一村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中堂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公路旁一村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温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河源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高埗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振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望牛墩康润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望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高埗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振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望牛墩康润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望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厚街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康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娱乐楼负一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F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厚街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康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娱乐楼负一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F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厚街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康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娱乐楼负一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F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汇缤纷城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中心区紫微银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汇缤纷城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中心区紫微银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万江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莞穗大道教育路口都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旺天河城商业有限公司东莞第一国际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万江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莞穗大道教育路口都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特级富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旺天河城商业有限公司东莞第一国际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原装冰鲜去骨西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远区横荷荷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8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丰城华英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丰城市生态硒谷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老麻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2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万江华南摩尔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圆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富士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桃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尚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银广场一至七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南城银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南城银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尚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银广场一至七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山市长久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韶山市清溪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新运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道滘兴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后腿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新运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道滘兴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去皮鸡胸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银球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州市城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银球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宝优冻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新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宝优冻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新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禾丰成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石湖沟乡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富力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麻涌市场七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富力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麻涌市场七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鸿辉冷冻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城村东安组东安路九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昊明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百灵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鸿辉冷冻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城村东安组东安路九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割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圣沣华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经济开发区梁王路中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创盈冷冻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粤韵路三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沣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成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陵阳镇杨家址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速物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乌沙村洪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惠民县淄角镇北工业园大济路以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速物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乌沙村洪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海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邹平市长山镇朱家庄村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爽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腾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海城市耿庄镇侯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爽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万家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文化中心商铺一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城澳柯玛大道工业园区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鑫农业供应链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水蛇涌社区教育路一横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虹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宁阳县鹤山乡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熙膳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顺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富竹山村委会金富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万顺佳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大道冼沙二上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万顺佳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大道冼沙二上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鑫农业供应链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水蛇涌社区教育路一横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蒙县畜禽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庆市杜蒙县泰康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千益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西联村委会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肥膘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惠丰农家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东纵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惠丰农家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东纵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金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阳市照旺庄芦儿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千益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西联村委会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肉泥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辽丰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凤城市通远堡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熙膳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顺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霖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高新区小营办事处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鑫农业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大莲塘工业区五号厂区（原大川针织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强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泗县草沟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鑫农业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大莲塘工业区五号厂区（原大川针织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鲜慧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西联村委会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煌德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章贡区经济技术开发区赣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和商贸集团有限公司东莞石龙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新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铭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瓦房店市泡崖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江南市场经营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斗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顺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安丘市凌河镇大江路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江南市场经营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斗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二节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1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基中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昌乐县经济开发区新昌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拱门餐饮服务有限公司石龙汇联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新桥路汇联商业步行街首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腿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尽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诸城市东坡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拱门餐饮服务有限公司石龙汇联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新桥路汇联商业步行街首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和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惠民县淄角镇北工业园大济路以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中堂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公路旁一村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2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怡兴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永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怡兴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永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信生牧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临湖街道办事处西苏堡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三兴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城区农贸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海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市沂源县石桥镇石龙官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三兴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城区农贸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好一佳超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横流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好一佳超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横流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二结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正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榆树市环城工业集中区正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信宏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鲁昕双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黄店镇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信宏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佳康隆百货超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西太隆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佳康隆百货超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西太隆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人和商业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信立农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人和商业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萍仪烧腊加工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石碣西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萍仪烧腊加工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石碣西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红星盛业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雨花区环保科技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后腿肌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海逸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旧围组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海逸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旧围组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佳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丰县河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阿青冻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村横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胗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阿青冻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村横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肫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妹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大泥村大泥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妹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大泥村大泥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康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稔洲村恒福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康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稔洲村恒福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肥仔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稔洲村恒福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友牧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水县纬五路南侧、阳城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悦鹅食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圣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砀山县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悦鹅食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沣鸭掌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莘县穆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莘县朝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会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石马综合市场第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阜信源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赤峰市敖汉旗新惠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同发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带骨中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3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思乐牧业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恩施市后山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同发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2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城澳柯玛大道工业园区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补给舰供应链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艺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补给舰供应链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艺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块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欧裕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主山综合市场副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天地鸭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产业集聚区聚源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欧裕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主山综合市场副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和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平原县经济开发区东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蔓函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石新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雨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庄河市大营镇四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何荣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副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凤泽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郑城镇东明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何荣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副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农丰冻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石新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新程金锣肉制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兰山区金锣科技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华食品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7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超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沂南县辛集镇房家庄子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初心冻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石新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英俊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翼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福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九曲街道凤凰大街中段禇庄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惠盛饮食服务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新安榄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骨系列（鸭掌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惠盛饮食服务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新安榄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大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桌农副产品配送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石新社区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辽丰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丹东凤城市通远堡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嘉民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石新社区星马广场第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强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蒙城县经济开发区经一路东侧纬一路南侧纬二路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桌农副产品配送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石新社区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六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曹县甲绿江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洲丰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会展东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六和鲁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张秋镇政府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洲丰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会展东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高新区小营办事处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洪仔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冻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合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区马厂湖工业三路南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荣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飞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惠民县姜楼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安健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立新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泽康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邹平市魏桥镇里八田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洪仔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冻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润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市高青县青城路与西外环交界处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安健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立新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鑫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芝麻墩街道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荣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带皮五花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合蓬肉类工贸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侯家营镇崔辛庄村村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新金泉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冻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祯祥肉类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环莞快速路厚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桂柳食品睢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睢宁县睢河街道办鸿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香记烧腊加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御口福食品加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竹塘村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食品小作坊集中加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广城海鲜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锦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广城海鲜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锦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桂柳食品睢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睢河街道办鸿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红灯笼食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亿食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天亿食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肾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锦然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长安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锦然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长安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圣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砀山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绿梦源食品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青皇工业区葵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沣鸭肫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双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黑山县四家子镇陈家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业兴冻肉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大朗农产品批发中心停车场前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枣强县大营衡发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业兴冻肉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大朗农产品批发中心停车场前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进时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进时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东县白花镇长联村平深公路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波仔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谢坑辉煌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南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高新技术产业开发区王家官庄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波仔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谢坑辉煌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肉丁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（浦城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浦城县梦笔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比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黄洞村旭龙工业城第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脖分割鸡架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坊经济开发区民主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比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黄洞村旭龙工业城第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肝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新金泉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冻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翼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0042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百鲜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冻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翅（三节翅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（浦城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浦城县梦笔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百鲜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冻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义容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冻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铭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瓦房店市泡崖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鑫隆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温竹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仁和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鑫隆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温竹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黄锐江熟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边社区景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黄锐江熟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边社区景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慧信德禽产品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辛寨白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爱鲜品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社区科苑城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众口味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筋去骨鸭掌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六和鲁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张秋镇政府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爱鲜品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社区科苑城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众口味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FS.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拉费娜克合雅市，悉戈朗黛多素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开泰衡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罗沙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翼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开泰衡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罗沙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丰肉联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区龙城街道爱联社区五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桃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怡安工业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桃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怡安工业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去骨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1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尊牛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厦边景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肝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尊牛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厦边景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肠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利华肉类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沂南县澳柯玛大道东段（辛集工业园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马雪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温竹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高新区小营办事处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马雪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温竹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FS.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普斯诺武斯市，圣卡塔琳娜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满和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罗沙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去骨肩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陈州华英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阳县城关镇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老姚冷冻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六和发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平邑县城南环路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满和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罗沙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鼎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楼之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好吉丽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社区科苑城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众口味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七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好吉丽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社区科苑城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众口味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七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前肘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包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2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4123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IBEM ALIMENTOSS. 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里奥格兰德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老姚冷冻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去皮去骨前腿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顺达肉联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温泉路中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文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前上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文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带皮去骨五花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3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志均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罗沙社区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志均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罗沙社区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翼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湖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岗村福海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湖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岗村福海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万载县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众口味食品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（种猪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明园餐饮服务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企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明园餐饮服务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企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舜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双台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口福农产品配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红石桥工业区宏基雁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鸭（单只套装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乐县绿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城关镇东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口福农产品配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红石桥工业区宏基雁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富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北碧府塔玛加县乌乐泗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付强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辉食品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新市社区江海城长江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富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北碧府塔玛加县乌乐泗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梁瑞云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金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梁瑞云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金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航农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县西湖镇关庄村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红石桥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骨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红石桥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颈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六和康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邱县县城西发展大道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船城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红石桥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台安县鞍羊路南侧农产品深加工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船城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红石桥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众升冻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肋排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5.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匠点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怡安工业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骨粒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2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中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平原县共青团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恒冬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长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南县经济开发区滨河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恒冬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天然农业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祥新东路牛角垅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须鸡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天然农业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祥新东路牛角垅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嘉品肉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王纲街道办事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泓东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呱呱鸭制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邹城北宿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泓东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大闰肉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东港市前阳镇榆树村榆树房村民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杨记冻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升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群爱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杨记冻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众客恒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新泰市楼德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河贸易有限公司雁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镇田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50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昊明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百灵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永海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群爱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兴牧肉联加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盘锦市古城子镇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福康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浮竹山综合市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圣沣华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经济开发区梁王路中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永海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沣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江烧卤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南海大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琴商贸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鸭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辉会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大龙工业区嘉辉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阉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辉会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大龙工业区嘉辉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鸡翅岭村工业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琴商贸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华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牟平区大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肯德基有限公司官井头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龙平公路官井头段嘉辉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感都会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翅用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肯德基有限公司官井头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龙平公路官井头段嘉辉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感都会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块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加食伯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嫩肩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雨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庄河市大营镇四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加食伯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美益肉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根玉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九红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埔顶工业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法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祥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冻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六和绿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东阿县姜楼镇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福康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浮竹山综合市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耘垦牧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孤家子镇韩道良一委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缪家饮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第二工业区第四栋第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客金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邹城市大束镇匡庄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缪家饮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第二工业区第四栋第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法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祥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冻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53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大闰肉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东港市前阳镇榆树村榆树房村民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辉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金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龙口市龙港开发区汽车西站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财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安豪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强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蒙城县经济开发区经一路东侧纬一路南侧纬二路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辉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鸡翅岭村工业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安豪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物源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金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物源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金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华佳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亭子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华佳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亭子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国润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金凤凰工业区农贸市场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桂柳食品睢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睢河街道办鸿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国润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金凤凰工业区农贸市场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宇东生猪屠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涿州市豆庄乡前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早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镇寮步福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食品（湛江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湛江市遂溪县洋青镇县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城榄村路口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早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镇寮步福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皮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富强冻肉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连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富强冻肉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连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去皮去骨前腿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8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（浦城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浦城县梦笔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晴发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海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市沂源县石桥镇石龙官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晴发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罗盛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小排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瑞程农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昌图县通江口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罗盛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光明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光明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翼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0042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吉祥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市场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三节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3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代万民福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西溪福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锡明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兴凫路粤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小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六和至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浚州大道东段路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吉祥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市场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鸭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六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省庄镇河西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锡明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兴凫路粤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广惠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天地鸭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产业集聚区聚源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广惠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鸡翅岭村工业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代万民福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西溪福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恒阳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丰县梁寨工业园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美臣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二节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成鑫利农业发展有限公司寿光第二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洛城街道洛盛街以南、永和路以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美臣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润元两节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仕冻品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横坑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强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泗县草沟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仕冻品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横坑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二节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探鱼实业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伟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全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探鱼实业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伟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建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腩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骨带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46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建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骨牛腿内侧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俗称和尚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甄甄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小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-05-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新希望六和虹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兰陵县芦柞镇三合南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甄甄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堂兄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上周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去骨牛小米龙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6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2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招贤镇驻地北三公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堂兄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上周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腿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华康肉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沈北新区清泉街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旺盛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一层冻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州市城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旺盛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一层冻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康肉类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大司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燕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半仙山市场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枣强县大营衡发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燕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半仙山市场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大肉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阳市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茶南路利得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后腿肌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8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皇上皇众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沂南县经济开发区中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茶南路利得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后腿肌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辉朝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州市城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平宝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州市城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平宝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天地鸭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平邑县温水镇南林村汶泗公路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辉朝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桂通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九联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莱西市上海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拱门食品有限公司茶山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珀乐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豫经济开发区太行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拱门食品有限公司茶山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珀乐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腿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金牌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莘县莘亭办事处鸿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享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太公岭村太公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装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8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乳山市青山路北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享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太公岭村太公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皮腿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1-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旺天河城商业有限公司东莞第一国际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国际汇一城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及负一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鱼（其他水产品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旺天河城商业有限公司东莞第一国际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国际汇一城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及负一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食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连平圩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窄切猪肋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食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连平圩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3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启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片美村大片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小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启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片美村大片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k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六和化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费县上冶镇工业园（民义村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大润发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南驹大厦负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大润发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南驹大厦负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多肉猪扇子骨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7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3007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南城蜂汇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袁屋边社区宏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蜂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去骨牛嫩肩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09-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星奥肉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台安县农业高新技术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香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水朗村挺丰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河冻鸡小胸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×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合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区马厂湖工业三路南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村大王岭四队民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小鸡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×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隆肉联冷冻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吉安市安福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村大王岭四队民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肥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3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天惠益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经济开发区特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康三节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天惠鸿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东城工业园永宁路中段路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元鸭脖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千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献县十五级乡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稻禾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百花洞村厚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二刀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稻禾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百花洞村厚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前段，带骨带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2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和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潍高路以南齐安路以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厚仔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梅林村邝屋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业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新盛店镇前霍庄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厚仔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梅林村邝屋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玉鸭二节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旭源肉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岭县经济技术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豫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连平新屋场村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安县万兴生猪屠宰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齐齐哈尔市依安县原屠宰厂院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晨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岭冚村沿河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碎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典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岭冚村莞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猪耳朵，不带内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2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氏佳润食品有限公司新兴肉食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云浮市新兴县勒竹镇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典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岭冚村莞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土香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9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正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产业集聚区内刘庄路东建材路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赤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百花洞百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州市城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超记冻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成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陵阳镇杨家址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耘垦牧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米沙子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恒裕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1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恒裕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片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德鸿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瓦房店杨家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利平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巷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海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市沂源县石桥镇石龙官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利平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巷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涌兴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肋排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涌兴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小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大闰肉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东港市前阳镇榆树村榆树房村民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黄鹏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商业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综合市场南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叻丕府叻丕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黄鹏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商业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综合市场南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中翅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硕昌农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昌邑市新昌路北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杨记冰鲜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沙腰村沙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昊明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百灵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杨记冰鲜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沙腰村沙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割鸡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和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平原县经济开发区东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林淑芬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天崖亭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7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正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新罗区东城登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林淑芬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天崖亭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11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（浦城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千里马横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烤餐饮管理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社区四村圳坣下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精装鸡肫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新泰市汶南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烤餐饮管理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社区四村圳坣下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6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桂柳食品睢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睢宁县睢河街道办鸿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弯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社岗路段新兴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胗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新希望六和虹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兰陵县芦柞镇三合南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弯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社岗路段新兴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天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金冢子镇团埠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快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北栅西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鸭产品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和盛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安丘市凌河镇蒲家埠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快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北栅西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客金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邹城市大束镇匡庄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信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四村工业区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信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四村工业区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利迪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路与新洲路交汇处东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粮冷运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豫经济开发区太行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庆餐饮管理有限责任公司企石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振华工业区东莞企石华洲购物商场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翅中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豫经济开发区太行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庆餐饮管理有限责任公司企石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振华工业区东莞企石华洲购物商场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翅根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补给舰供应链管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艺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企石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片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宏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高新技术开发区德信大街东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企石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块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湘滋湘润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村振华工业区一区优壹城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-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-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豫经济开发区太行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南兆冻品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春欣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宴岗社区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苏氏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波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鲶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波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玉氽水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玉氽水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理汉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一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理汉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一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程升南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贸易市场东座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丰肉联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区龙城街道爱联社区五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品尚牛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富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源记鸡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凤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源记鸡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银山工业区柏朗新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杨华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贸易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银山工业区柏朗新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佳富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中心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春玲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凤岗综合农贸市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春玲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凤岗综合农贸市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升贸易有限公司富升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商业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纯斌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中心市场三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凤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纯斌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中心市场三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时发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一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高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洋稠尾村小组商业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高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洋稠尾村小组商业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木填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有芳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堂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李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李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腾解牛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黎光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华茂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望联村振兴路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华茂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望联村振兴路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家柳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综合市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家柳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综合市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庆涛牛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肉菜市场肉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达昌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邦记牛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堂综合市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凤兰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曾照红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振昌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石碣庆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振昌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石碣庆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锦波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堂综合市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联铭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路东协广场五、六区二楼的局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耀兰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堂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耀兰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堂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映霞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堂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中堂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公路旁一村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惠贤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惠贤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文法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第二综合市场内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文法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第二综合市场内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北环路水厂对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润和牛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第二综合市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东太村独树排涝站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媚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东太村独树排涝站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媚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华章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梅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祥进牛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黎洲角村南门坑洪梅中心市场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北环路水厂对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植林牛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大步市场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大任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弟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第二综合市场内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国军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第二综合市场内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志基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第二综合市场冻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志基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第二综合市场冻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锦利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锦利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日生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日生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水蜜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喜来购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鸥涌村中麻公路边喜来购商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亚青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亚青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悦宁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小英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小英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牛当鲜牛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社区保康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秦建华猪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沙角综合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秦建华猪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沙角综合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石鼓村委会大龙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阿林牛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天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玉莲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沙角路段沙角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玉莲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沙角路段沙角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李记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天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李记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天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源记光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综合市场光鸡档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源记光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综合市场光鸡档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脚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吴衍军猪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沙角综合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以武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沙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以武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沙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两表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记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周明农副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吴桂国猪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农副产品综合市场首层肉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阿祥光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农副产品综合市场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阿祥光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农副产品综合市场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豪德喜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振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瑞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天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元敏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沙角路段沙角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洋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太沙路西湖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雷小琼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市场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汉宏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汉宏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郑义冰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冻杂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郑义冰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冻杂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木娣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脚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木娣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惠芳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惠芳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莞鲜之家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钻石广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成旺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亨美黄金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2-01T02:50:4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