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达氟沙星、氯霉素、磺胺类、甲胺磷、甲基对硫磷、乙酰甲胺磷、水胺硫磷、三唑磷、克百威、氯氟氰菊酯和高效氯氟氰菊酯、多菌灵、灭蝇胺、毒死蜱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氯苯氧乙酸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涕灭威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罐头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罐头食品》（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总砷、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镉、无机砷、甲基汞、锡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Sn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二氧化硫残留量、脱氢乙酸及其钠盐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脱氢乙酸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苯甲酸及其钠盐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苯甲酸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山梨酸及其钾盐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山梨酸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糖精钠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糖精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三氯蔗糖、霉菌计数、商业无菌、柠檬黄、日落黄、胭脂红、苋菜红、亮蓝、赤藓红、新红、甜蜜素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环己基氨基磺酸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安赛蜜、纽甜、阿斯巴甜、乙二胺四乙酸二钠、莱克多巴胺、盐酸克伦特罗、沙丁胺醇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茶叶及相关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、农业部公告第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氯菊酯、溴氰菊酯、氯氰菊酯和高效氯氰菊酯、氟氰戊菊酯、杀螟硫磷、乙酰甲胺磷、联苯菊酯、氟氯氰菊酯和高效氟氯氰菊酯、氰戊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</w:t>
      </w:r>
      <w:r>
        <w:rPr>
          <w:rFonts w:eastAsia="仿宋" w:cs="仿宋" w:ascii="仿宋" w:hAnsi="仿宋"/>
          <w:sz w:val="32"/>
          <w:szCs w:val="32"/>
          <w:vertAlign w:val="subscript"/>
        </w:rPr>
        <w:t>b</w:t>
      </w:r>
      <w:r>
        <w:rPr>
          <w:rFonts w:ascii="仿宋" w:hAnsi="仿宋" w:cs="仿宋" w:eastAsia="仿宋"/>
          <w:sz w:val="32"/>
          <w:szCs w:val="32"/>
        </w:rPr>
        <w:t>、三氯杀螨醇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炒货食品及坚果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价、过氧化值、糖精钠、甜蜜素、三氯蔗糖、纽甜、二氧化硫残留量、滑石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霉菌、沙门氏菌、铅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蛋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蛋与蛋制品》（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食品安全国家标准 食品中致病菌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镉（以</w:t>
      </w:r>
      <w:r>
        <w:rPr>
          <w:rStyle w:val="Font61"/>
          <w:rFonts w:eastAsia="仿宋" w:cs="仿宋" w:ascii="仿宋" w:hAnsi="仿宋"/>
        </w:rPr>
        <w:t>Cd</w:t>
      </w:r>
      <w:r>
        <w:rPr>
          <w:rStyle w:val="Font61"/>
          <w:rFonts w:ascii="仿宋" w:hAnsi="仿宋" w:cs="仿宋" w:eastAsia="仿宋"/>
        </w:rPr>
        <w:t>计）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、苏丹红、菌落总数、大肠菌群、商业无菌、沙门氏菌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6"/>
        <w:snapToGrid w:val="false"/>
        <w:spacing w:lineRule="exact" w:line="560"/>
        <w:ind w:firstLine="421"/>
        <w:rPr>
          <w:rStyle w:val="Font61"/>
          <w:rFonts w:ascii="仿宋" w:hAnsi="仿宋" w:eastAsia="仿宋" w:cs="仿宋"/>
          <w:b/>
          <w:b/>
          <w:bCs/>
        </w:rPr>
      </w:pPr>
      <w:r>
        <w:rPr>
          <w:rStyle w:val="Font61"/>
          <w:rFonts w:ascii="仿宋" w:hAnsi="仿宋" w:cs="仿宋" w:eastAsia="仿宋"/>
          <w:b/>
          <w:bCs/>
          <w:lang w:val="en-US" w:eastAsia="zh-CN"/>
        </w:rPr>
        <w:t>六、</w:t>
      </w:r>
      <w:r>
        <w:rPr>
          <w:rStyle w:val="Font61"/>
          <w:rFonts w:ascii="仿宋" w:hAnsi="仿宋" w:cs="仿宋" w:eastAsia="仿宋"/>
          <w:b/>
          <w:bCs/>
        </w:rPr>
        <w:t>冷冻饮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国家标准 冷冻饮品和制作料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759-2015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冷冻饮品冰淇淋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T31114-2014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冷冻饮品雪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T31119-2014</w:t>
      </w:r>
      <w:r>
        <w:rPr>
          <w:rFonts w:ascii="仿宋" w:hAnsi="仿宋" w:cs="仿宋" w:eastAsia="仿宋"/>
          <w:sz w:val="32"/>
          <w:szCs w:val="32"/>
        </w:rPr>
        <w:t xml:space="preserve">）、《食品安全国家标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真菌毒素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国家标准 食品中致病菌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蛋白质、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糖精钠</w:t>
      </w:r>
      <w:r>
        <w:rPr>
          <w:rFonts w:ascii="仿宋_GB2312" w:hAnsi="仿宋_GB2312" w:cs="黑体" w:eastAsia="仿宋_GB2312"/>
          <w:sz w:val="32"/>
          <w:szCs w:val="32"/>
        </w:rPr>
        <w:t>、甜蜜素、菌落总数、大肠菌群、沙门氏菌、金黄色葡萄球菌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餐饮食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酸价、过氧化值、极性组分、二氧化硫残留量、苏丹红、脱氢乙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脱氢乙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苯甲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苯甲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山梨酸及其钾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山梨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防腐剂混合使用时各自用量占最大使用量的比例之和、糖精钠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糖精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碱性橙、安赛蜜、铝的残留量、亚硝酸盐、胭脂红、</w:t>
      </w:r>
      <w:r>
        <w:rPr>
          <w:rFonts w:ascii="仿宋_GB2312" w:hAnsi="仿宋_GB2312" w:cs="黑体" w:eastAsia="仿宋_GB2312"/>
          <w:sz w:val="32"/>
          <w:szCs w:val="32"/>
        </w:rPr>
        <w:t>菌落总数、大肠菌群、金黄色葡萄球菌、沙门氏菌、无机砷、甲基汞、镉、铅、黄曲霉毒素等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10-15T09:38:00Z</cp:lastPrinted>
  <dcterms:modified xsi:type="dcterms:W3CDTF">2020-11-27T02:09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